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jc w:val="center"/>
        <w:rPr>
          <w:rFonts w:ascii="Impact" w:hAnsi="Impact" w:cs="Impact"/>
          <w:color w:val="000000"/>
          <w:sz w:val="262"/>
          <w:szCs w:val="262"/>
          <w:lang w:val="en-GB"/>
        </w:rPr>
      </w:pPr>
      <w:r>
        <w:rPr>
          <w:rFonts w:cs="Impact" w:ascii="Impact" w:hAnsi="Impact"/>
          <w:color w:val="000000"/>
          <w:sz w:val="96"/>
          <w:szCs w:val="96"/>
          <w:lang w:val="en-GB"/>
        </w:rPr>
        <w:t>Due Diligence</w:t>
      </w:r>
    </w:p>
    <w:p>
      <w:pPr>
        <w:pStyle w:val="Normal"/>
        <w:autoSpaceDE w:val="false"/>
        <w:jc w:val="center"/>
        <w:rPr/>
      </w:pPr>
      <w:r>
        <w:rPr>
          <w:rFonts w:cs="Impact" w:ascii="Impact" w:hAnsi="Impact"/>
          <w:color w:val="000000"/>
          <w:sz w:val="34"/>
          <w:szCs w:val="34"/>
          <w:lang w:val="en-GB"/>
        </w:rPr>
        <w:t>Key questions to evaluate any business for sale</w:t>
      </w:r>
    </w:p>
    <w:p>
      <w:pPr>
        <w:pStyle w:val="Normal"/>
        <w:autoSpaceDE w:val="false"/>
        <w:jc w:val="center"/>
        <w:rPr>
          <w:rFonts w:ascii="Impact" w:hAnsi="Impact" w:cs="Impact"/>
          <w:color w:val="000000"/>
          <w:sz w:val="38"/>
          <w:szCs w:val="38"/>
          <w:lang w:val="en-GB"/>
        </w:rPr>
      </w:pPr>
      <w:r>
        <w:rPr>
          <w:rFonts w:cs="Impact" w:ascii="Impact" w:hAnsi="Impact"/>
          <w:color w:val="000000"/>
          <w:sz w:val="38"/>
          <w:szCs w:val="38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Impact" w:ascii="Impact" w:hAnsi="Impact"/>
          <w:color w:val="000000"/>
          <w:sz w:val="38"/>
          <w:szCs w:val="38"/>
          <w:lang w:val="en-GB"/>
        </w:rPr>
        <w:t xml:space="preserve">The CMR Guide to </w:t>
      </w:r>
      <w:r>
        <w:rPr>
          <w:rFonts w:cs="Impact" w:ascii="Impact" w:hAnsi="Impact"/>
          <w:b/>
          <w:bCs/>
          <w:iCs/>
          <w:color w:val="000000"/>
          <w:sz w:val="38"/>
          <w:szCs w:val="38"/>
          <w:lang w:val="en-GB"/>
        </w:rPr>
        <w:t>Commercial Due Diligence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Cs/>
          <w:color w:val="000000"/>
          <w:sz w:val="38"/>
          <w:szCs w:val="38"/>
          <w:lang w:val="en-GB"/>
        </w:rPr>
      </w:pPr>
      <w:r>
        <w:rPr>
          <w:rFonts w:cs="Impact" w:ascii="Impact" w:hAnsi="Impact"/>
          <w:b/>
          <w:bCs/>
          <w:iCs/>
          <w:color w:val="000000"/>
          <w:sz w:val="38"/>
          <w:szCs w:val="38"/>
          <w:lang w:val="en-GB"/>
        </w:rPr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sz w:val="38"/>
          <w:szCs w:val="38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sz w:val="38"/>
          <w:szCs w:val="38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sz w:val="54"/>
          <w:szCs w:val="54"/>
          <w:lang w:val="en-GB"/>
        </w:rPr>
      </w:pPr>
      <w:r>
        <w:rPr>
          <w:rFonts w:cs="Impact" w:ascii="Impact" w:hAnsi="Impact"/>
          <w:color w:val="000000"/>
          <w:sz w:val="54"/>
          <w:szCs w:val="54"/>
          <w:lang w:val="en-GB"/>
        </w:rPr>
        <w:t>Foreword</w:t>
      </w:r>
    </w:p>
    <w:p>
      <w:pPr>
        <w:pStyle w:val="Normal"/>
        <w:autoSpaceDE w:val="false"/>
        <w:rPr>
          <w:rFonts w:ascii="Impact" w:hAnsi="Impact" w:cs="Impact"/>
          <w:color w:val="000000"/>
          <w:sz w:val="54"/>
          <w:szCs w:val="54"/>
          <w:lang w:val="en-GB"/>
        </w:rPr>
      </w:pPr>
      <w:r>
        <w:rPr>
          <w:rFonts w:cs="Impact" w:ascii="Impact" w:hAnsi="Impact"/>
          <w:color w:val="000000"/>
          <w:sz w:val="54"/>
          <w:szCs w:val="54"/>
          <w:lang w:val="en-GB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This compilation aims to be a guide to the kind of questions that should be asked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by someone who is looking to acquire a substantial interest in a business. This can be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applied to outright purchasers, venture capitalists, or other investors. Also set out is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documentation that should be obtained to help analyse the business.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This publication also contains questions that a chief executive of any company should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know the answers to or, if not him or her, then at least senior management. These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questions can be used in a due diligence investigation.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A broad definition of due diligence is an investigation into the financial and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commercial activities of a business in connection with a proposed acquisition or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disposal of an interest in that business.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Acquisition due diligence is the process by which the owner manager gathers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information about the business being bought into so that he or she enters into the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purchase with full knowledge of the facts. It will usually draw on experts with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experience in making acquisitions who can guide the owner or the owner manager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through the process.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Due diligence can be tailored to meet the needs of shareholders, equity funders, or loan providers – each with slightly different requirements because of their different exposures.  Another important objective of due diligence is the identification of what needs to be protected through warranties – to flush out the issues where protection should be obtained.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It is also important that the due diligence process majors on forward-looking aspects:</w:t>
      </w:r>
    </w:p>
    <w:p>
      <w:pPr>
        <w:pStyle w:val="Normal"/>
        <w:ind w:left="720" w:hanging="0"/>
        <w:rPr/>
      </w:pPr>
      <w:r>
        <w:rPr>
          <w:color w:val="000000"/>
          <w:sz w:val="21"/>
          <w:szCs w:val="21"/>
          <w:lang w:val="en-GB"/>
        </w:rPr>
        <w:t xml:space="preserve">a) What is the future likely to be (for the business and market it operates in) and how good has the existing team been in forecasting the future? </w:t>
      </w:r>
    </w:p>
    <w:p>
      <w:pPr>
        <w:pStyle w:val="Normal"/>
        <w:ind w:left="720" w:hanging="0"/>
        <w:rPr/>
      </w:pPr>
      <w:r>
        <w:rPr>
          <w:color w:val="000000"/>
          <w:sz w:val="21"/>
          <w:szCs w:val="21"/>
          <w:lang w:val="en-GB"/>
        </w:rPr>
        <w:t>b) Will future earnings pay sufficient cash to finance any indebtedness?</w:t>
      </w:r>
    </w:p>
    <w:p>
      <w:pPr>
        <w:pStyle w:val="Normal"/>
        <w:ind w:left="720" w:hanging="0"/>
        <w:rPr/>
      </w:pPr>
      <w:r>
        <w:rPr>
          <w:color w:val="000000"/>
          <w:sz w:val="21"/>
          <w:szCs w:val="21"/>
          <w:lang w:val="en-GB"/>
        </w:rPr>
        <w:t>c) Are there any obvious holes that need to be filled (especially with the potential departure of key figures)?</w:t>
      </w:r>
    </w:p>
    <w:p>
      <w:pPr>
        <w:pStyle w:val="Normal"/>
        <w:ind w:left="720" w:hanging="0"/>
        <w:rPr/>
      </w:pPr>
      <w:r>
        <w:rPr>
          <w:color w:val="000000"/>
          <w:sz w:val="21"/>
          <w:szCs w:val="21"/>
          <w:lang w:val="en-GB"/>
        </w:rPr>
        <w:t>d) How well do the skills of the incoming team complement the existing team?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The first phase in due diligence is the evaluation of the deal, whereby a preliminary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assessment is made of the key risks and opportunities. These findings are then built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upon in a subsequent detailed investigation.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The due diligence process can normally be broken into three main sections: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1"/>
          <w:szCs w:val="21"/>
          <w:lang w:val="en-GB"/>
        </w:rPr>
        <w:t>Commercial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1"/>
          <w:szCs w:val="21"/>
          <w:lang w:val="en-GB"/>
        </w:rPr>
        <w:t>Financial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1"/>
          <w:szCs w:val="21"/>
          <w:lang w:val="en-GB"/>
        </w:rPr>
        <w:t>Legal</w:t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One area, however that we will not be concentrating on is the legal side. This is partly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because it would be unlikely that any individual purchaser would have personal legal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experience in this field. It is also the case that the legal due diligence is tied up with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the structure of the deal. However it is worth mentioning that much of the legal due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diligence process is investigating whether the processes, contracts, liabilities are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enforceable in law.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6"/>
          <w:lang w:val="en-GB"/>
        </w:rPr>
      </w:pPr>
      <w:r>
        <w:rPr>
          <w:rFonts w:cs="Courier" w:ascii="Courier" w:hAnsi="Courier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/>
          <w:b/>
          <w:bCs/>
          <w:i/>
          <w:i/>
          <w:iCs/>
          <w:color w:val="000000"/>
          <w:sz w:val="16"/>
          <w:szCs w:val="16"/>
          <w:lang w:val="en-GB"/>
        </w:rPr>
      </w:pPr>
      <w:r>
        <w:rPr>
          <w:rFonts w:cs="Courier" w:ascii="Courier" w:hAnsi="Courier"/>
          <w:b/>
          <w:bCs/>
          <w:i/>
          <w:iCs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color w:val="000000"/>
          <w:sz w:val="21"/>
          <w:szCs w:val="21"/>
          <w:lang w:val="en-GB"/>
        </w:rPr>
      </w:pPr>
      <w:r>
        <w:rPr>
          <w:b/>
          <w:bCs/>
          <w:color w:val="000000"/>
          <w:sz w:val="21"/>
          <w:szCs w:val="21"/>
          <w:lang w:val="en-GB"/>
        </w:rPr>
        <w:t>Confidentiality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Please remember that due diligence activity needs to be thorough and discreet. It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should not impede the normal workings of the company. There will often be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occasions where it is inappropriate or simply not possible to ask the entire list of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questions. For example, the vendor may not wish for his customers to be directly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contacted, or his employees to be alerted, at least until serious negotiations have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begun. The level of confidentiality ought to be established in detail at the outset of</w:t>
      </w:r>
    </w:p>
    <w:p>
      <w:pPr>
        <w:pStyle w:val="Normal"/>
        <w:autoSpaceDE w:val="false"/>
        <w:rPr>
          <w:color w:val="000000"/>
          <w:sz w:val="21"/>
          <w:szCs w:val="21"/>
          <w:lang w:val="en-GB"/>
        </w:rPr>
      </w:pPr>
      <w:r>
        <w:rPr>
          <w:color w:val="000000"/>
          <w:sz w:val="21"/>
          <w:szCs w:val="21"/>
          <w:lang w:val="en-GB"/>
        </w:rPr>
        <w:t>the investigation.</w:t>
      </w:r>
    </w:p>
    <w:p>
      <w:pPr>
        <w:pStyle w:val="Normal"/>
        <w:autoSpaceDE w:val="false"/>
        <w:rPr>
          <w:rFonts w:ascii="Impact" w:hAnsi="Impact" w:cs="Impact"/>
          <w:color w:val="000000"/>
          <w:sz w:val="54"/>
          <w:szCs w:val="54"/>
          <w:lang w:val="en-GB"/>
        </w:rPr>
      </w:pPr>
      <w:r>
        <w:rPr>
          <w:rFonts w:cs="Impact" w:ascii="Impact" w:hAnsi="Impact"/>
          <w:color w:val="000000"/>
          <w:sz w:val="54"/>
          <w:szCs w:val="54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sz w:val="54"/>
          <w:szCs w:val="54"/>
          <w:lang w:val="en-GB"/>
        </w:rPr>
      </w:pPr>
      <w:r>
        <w:rPr>
          <w:rFonts w:cs="Impact" w:ascii="Impact" w:hAnsi="Impact"/>
          <w:color w:val="000000"/>
          <w:sz w:val="54"/>
          <w:szCs w:val="54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sz w:val="54"/>
          <w:szCs w:val="54"/>
          <w:lang w:val="en-GB"/>
        </w:rPr>
      </w:pPr>
      <w:r>
        <w:rPr>
          <w:rFonts w:cs="Impact" w:ascii="Impact" w:hAnsi="Impact"/>
          <w:color w:val="000000"/>
          <w:sz w:val="54"/>
          <w:szCs w:val="54"/>
          <w:lang w:val="en-GB"/>
        </w:rPr>
        <w:t>Contents</w:t>
      </w:r>
    </w:p>
    <w:p>
      <w:pPr>
        <w:pStyle w:val="Normal"/>
        <w:autoSpaceDE w:val="false"/>
        <w:rPr>
          <w:rFonts w:ascii="Impact" w:hAnsi="Impact" w:cs="Impact"/>
          <w:color w:val="000000"/>
          <w:sz w:val="54"/>
          <w:szCs w:val="54"/>
          <w:lang w:val="en-GB"/>
        </w:rPr>
      </w:pPr>
      <w:r>
        <w:rPr>
          <w:rFonts w:cs="Impact" w:ascii="Impact" w:hAnsi="Impact"/>
          <w:color w:val="000000"/>
          <w:sz w:val="54"/>
          <w:szCs w:val="54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at is Due Diligence?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  <w:t>COMMERCIAL DUE DILIGENCE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Management Area 15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ief Executive 25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umber 2 and 3 in Manage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ment as a Tea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cision Mak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ment Characteristic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sic Information Required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Personnel Are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rporate Organisa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mployee Compensa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nsion Pla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it Shar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onus Pla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ther Compensa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pecial Arrangemen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yroll Record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mployee Books/Manual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ork Stoppag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raining Progra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ttitude and Mora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cord Maintenanc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por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iring Procedu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tiva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mployee Litiga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gulatory Agenci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sultan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Key Personne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ferenc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Production Proces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ufacturing Proces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nergy Requiremen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Quality Contro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ngineer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bcontract Work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ventor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ion Stoppag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ion Cos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ion Leve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Distribution of Produc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urchas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pplie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ceiv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ipping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Customer Servic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ustomers Analys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Efficiency Analys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Referenc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Documentation of Produc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Production Repor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tio Analys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rengths and Weakness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Research and Develop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ment and Personne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jor Program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cumenta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&amp;D Repor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tio Analys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rengths and Weaknesses</w:t>
      </w:r>
    </w:p>
    <w:p>
      <w:pPr>
        <w:pStyle w:val="Normal"/>
        <w:autoSpaceDE w:val="false"/>
        <w:rPr>
          <w:rFonts w:ascii="Courier" w:hAnsi="Courier" w:cs="Courier"/>
          <w:color w:val="000000"/>
          <w:sz w:val="16"/>
          <w:szCs w:val="16"/>
          <w:lang w:val="en-GB"/>
        </w:rPr>
      </w:pPr>
      <w:r>
        <w:rPr>
          <w:rFonts w:cs="Courier" w:ascii="Courier" w:hAnsi="Courier"/>
          <w:color w:val="000000"/>
          <w:sz w:val="16"/>
          <w:szCs w:val="16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Market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Marketing Peop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 Descrip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 Pric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 Life and Reliabilit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 Warrant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 Develop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cumentation of Produc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rsonnel and Organisa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cumentation of Marketing Personne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ustomer Descrip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etitive Analys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dustry Structu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ize and Nature of Marke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dustry Growt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eti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ustomers of the Industr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ppliers of the Industr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abour of the Industr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overnment Regulation of the Industr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tents, Trademarks, Copyrights, and Other Intellectual Properti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yclical Facto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dustry Associations and Trade Periodical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cumentation of the Industr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eneral Strateg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ales Projec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dvertising and Public Relation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Documenta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mo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keting Repor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tio Analys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rengths and Weakness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mmary Analysis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rFonts w:cs="Impact" w:ascii="Impact" w:hAnsi="Impact"/>
          <w:color w:val="000000"/>
          <w:sz w:val="22"/>
          <w:szCs w:val="22"/>
          <w:lang w:val="en-GB"/>
        </w:rPr>
        <w:t>FINANCIAL DUE DILIGENCE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Manage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ment, Personnel, and Organisa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ment Repor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dgeting and Control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sh Manage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ceivables Management - Credit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llection Policy and Procedur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ventory Management and Contro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vestment Manage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bt Managemen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Analysis of Financial Opera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ccounting Polici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ccounting Methods and Costing Practic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everage Analys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ease Analys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nergy Intensivenes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mpact of Inflation on Opera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cument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Financial Statement Analys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nancial Statement Record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sse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vestmen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ventori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perty, Plant, and Equip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abiliti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ccounts Payab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areholder Equity and Net Wort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ther Assets And Liabiliti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recognised Liabiliti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tingent Liabilities and Commitmen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dervalued Asse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Tax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ax Planning and Prepara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ther Tax Considera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yout Specials Tax Ques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cumentation of Tax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ng-Range Budgetary Plann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cedures and Organisation Manual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Analysis of Projec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jected Financial Statement Analys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nsitivity Analys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Risk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Retur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Referenc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cumentation of Financ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nancial Repor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nancial Ratio Analys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rengths and Weakness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mmary Analys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General Due Diligenc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ference Li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suranc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  <w:t>Questions to ask outside the compan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Questions to Manufacturing Representativ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Questions to Lawye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Questions to Accountan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Questions to Supplie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Questions to Custome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Questions to Landlord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Questions to Advertisement Peop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Questions to Bankers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  <w:t>ENVIRONMENTAL DUE DILIGENCE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  <w:t>TECHNOLOGY DUE DILIGENCE</w:t>
      </w:r>
    </w:p>
    <w:p>
      <w:pPr>
        <w:pStyle w:val="Normal"/>
        <w:autoSpaceDE w:val="false"/>
        <w:rPr>
          <w:rFonts w:ascii="Impact" w:hAnsi="Impact" w:cs="Impact"/>
          <w:color w:val="000000"/>
          <w:sz w:val="28"/>
          <w:szCs w:val="28"/>
          <w:lang w:val="en-GB"/>
        </w:rPr>
      </w:pPr>
      <w:r>
        <w:rPr>
          <w:rFonts w:cs="Impact" w:ascii="Impact" w:hAnsi="Impact"/>
          <w:color w:val="000000"/>
          <w:sz w:val="28"/>
          <w:szCs w:val="28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sz w:val="28"/>
          <w:szCs w:val="28"/>
          <w:lang w:val="en-GB"/>
        </w:rPr>
      </w:pPr>
      <w:r>
        <w:rPr>
          <w:rFonts w:cs="Impact" w:ascii="Impact" w:hAnsi="Impact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sz w:val="28"/>
          <w:szCs w:val="28"/>
          <w:lang w:val="en-GB"/>
        </w:rPr>
      </w:pPr>
      <w:r>
        <w:rPr>
          <w:rFonts w:cs="Impact" w:ascii="Impact" w:hAnsi="Impact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sz w:val="28"/>
          <w:szCs w:val="28"/>
          <w:lang w:val="en-GB"/>
        </w:rPr>
      </w:pPr>
      <w:r>
        <w:rPr>
          <w:rFonts w:cs="Impact" w:ascii="Impact" w:hAnsi="Impact"/>
          <w:color w:val="000000"/>
          <w:sz w:val="28"/>
          <w:szCs w:val="28"/>
          <w:lang w:val="en-GB"/>
        </w:rPr>
        <w:t>SECTION 1</w:t>
      </w:r>
    </w:p>
    <w:p>
      <w:pPr>
        <w:pStyle w:val="Normal"/>
        <w:autoSpaceDE w:val="false"/>
        <w:rPr>
          <w:rFonts w:ascii="Impact" w:hAnsi="Impact" w:cs="Impact"/>
          <w:color w:val="000000"/>
          <w:sz w:val="28"/>
          <w:szCs w:val="28"/>
          <w:lang w:val="en-GB"/>
        </w:rPr>
      </w:pPr>
      <w:r>
        <w:rPr>
          <w:rFonts w:cs="Impact" w:ascii="Impact" w:hAnsi="Impact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sz w:val="28"/>
          <w:szCs w:val="28"/>
          <w:lang w:val="en-GB"/>
        </w:rPr>
      </w:pPr>
      <w:r>
        <w:rPr>
          <w:rFonts w:cs="Impact" w:ascii="Impact" w:hAnsi="Impact"/>
          <w:color w:val="000000"/>
          <w:sz w:val="28"/>
          <w:szCs w:val="28"/>
          <w:lang w:val="en-GB"/>
        </w:rPr>
        <w:t>Commercial Due Diligence</w:t>
      </w:r>
    </w:p>
    <w:p>
      <w:pPr>
        <w:pStyle w:val="Normal"/>
        <w:autoSpaceDE w:val="false"/>
        <w:rPr>
          <w:rFonts w:ascii="Impact" w:hAnsi="Impact" w:cs="Impact"/>
          <w:color w:val="000000"/>
          <w:sz w:val="28"/>
          <w:szCs w:val="28"/>
          <w:lang w:val="en-GB"/>
        </w:rPr>
      </w:pPr>
      <w:r>
        <w:rPr>
          <w:rFonts w:cs="Impact" w:ascii="Impact" w:hAnsi="Impact"/>
          <w:color w:val="000000"/>
          <w:sz w:val="28"/>
          <w:szCs w:val="28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vering Management, Personnel, Products, Production Processes and Produc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stribution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MANAGEMENT</w:t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bviously if you are looking to purchase outright a business you will not need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orry about the future performance of the Chief Executive. However, It is sometim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case that the Chief Executive will stay on for up to three years to oversee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ndover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Chief Executiv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ow well has the Chief Executive done in business generall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ill he/she reach the targets you have se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other business ventures has this entrepreneur been in? How successful we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y? Why were they unsuccessfu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the style of leadership of the chief executive? Will that style be effecti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 this busin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ow does this person perceive his role relative to other members o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ment team? Is the emphasis on one individual or on the team effor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ow well does the chief executive understand the details of this business? Is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ntrepreneur a detail-oriented or a concept pers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Does he/she know the details of the day-to-day operations of the busin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Is the Chief Executive knowledgeable about all parts of his business, marketing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ion, finance, etc.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To what extent does he/she rely on subordinates or other managers to analys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siness opera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Does the chief executive take a lead role in the company’s planning efforts. 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/she innovative in dealing with existing or potential proble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Are they hones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What is the reputation of the Chief Executive in the company, in the community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in the 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What is the age of the entrepreneur? Do they have the energy to run the busin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What is their state of health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Are they insur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. Does he/she want mainly capital gain from the business or salary. What is thei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alary and how does is compare to others in similar business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7. Is the Chief Executive the final decision maker? Are they in control o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cision making proc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8. Is there a natural successor for the chief executive? Would the company be able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unction smoothly without him/he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9. Does he/she give you straight answers to ques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0. Does he/she have a need for autonom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1. Do they need to dominate every situa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2. Are they self-confid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3. Are they persuasiv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4. Does the Chief Executive have a high tolerance for ambiguit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5. Are they able to perceive risk wel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6. Do they take excessive risk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7. Does the Chief Executive have a good personality? Are they easy to get alo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 or a difficult person to work with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8. Do they have a broad and deep knowledge of the industry or the market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Number Two and Three in Managemen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ould the people in second or third command be able to replace the Chie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xecutiv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Are there any disagreements between the top executiv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are the backgrounds of the second and third level executive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Management as a Team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an organisation chart and job description indicating present manage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reas of responsibilit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does management experience in the past and the responsibilities of eac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rson in the team compare with present job requirements? How does salary leve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r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Are there any gaps in the present management structure? What are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’s plans for resolving these deficiencies? Should they be rectified befo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 investment is mad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percentage of ownership or potential ownership does each member o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ment team hav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ow significant is each person’s investment position in the company relative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is/her overall financial resourc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Are there any loans to or from management or key shareholde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Does the company have the right to re-purchase shares held by employees if the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eave or are sacked? For how long does this right continue? Can the compan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purchase shares at cos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hat are the present salary levels of manage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Are there any kinds of incentive compensa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Are there any employment contrac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Have key employees signed non-compete agreeme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Is there presently any litigation or other potential liability resulting fro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ment’s previous relationship with another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What changes have there been in the management group in the last three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How do other members of management feel about the chief executives and thei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eadership styl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Does the company have a management development program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. How often is performance by members of the management team reviewed? B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om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7. Is there a strong work ethic? Do they work long hour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Decision Making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o exercises the principal authorit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Are there any committees? What functions do they perform? Who sits on them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w often do they meet? What records are kep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o are the members of the board of directors? What recent changes have the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en in board membership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management’s attitude regarding the function of the board and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vesto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outside interests influence management’s decision making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are the individual duties, responsibilities, and authorities of each member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management group? Who defines these? Do written job descriptions exis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Are the basic rules of good organisation being adhered to, such as delegation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uthority, defined authority limits, defined responsibility limits, simple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lexible organisation, separation of line functions, and staff func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hat happens if a key employee is not available for an extended perio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Is there a successful mix of youth and experience, or are most employees the sam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ge and do they have the same experience? Have new technology compani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ffered from too much youth and not enough experienc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Have development plans been established for key managers and high-potenti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mploye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What is the strategy for filling key positions? Can internal development alon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et the requirements or will inter-company transfer or outside employment b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quired? Are outside consultants used? What has been the company’s pa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xperienc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Is the compensation plan being administered so as to attract and retain top-qualit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rsonnel? Are salary levels competitive with industry nor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Does the company have "key person" life insurance and disability insurance 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y of its employe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Do any voting trust arguments exist on any of the company’s stock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E. Management Characteristic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type of leader is successful in this industry? Is the management like them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at type of leader is likely to be successful in this company? Does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ment have thi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experience does the management team have in this 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intelligent are they? What schools did they go to? What degrees did the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ceiv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successes have they had? What have they achieved in their liv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is the reputation of the management, the board members, and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ave any of the officers, directors, or major stockholders been involved in leg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ceedings? Criminal proceeding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Has any executive, director, member of the management group, or the company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including subsidiaries and/or affiliates) ever been insolvent or made an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ssignment for the benefit of creditors? If so, describ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Has any executive, director, member of management group, or the compan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including subsidiaries and/or affiliates) ever been accused or convicted of an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rime other than a minor traffic offence? If so, describ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Has a member of the management team left? If so, why? Contact this person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scuss the company and why he lef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Are there any actions, lawsuits, proceedings pending or threatened against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 or any executives or directors if so, lis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Does the company have any management contrac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Do any affiliated transactions exist between the company and any of its director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r their relatives other than in their capacity as a director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F. Corporate Ownership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ow much of this company does the Chief Executive own? After the financ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ll the ownership be enough to motivate the Chief Executive to achie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ng-term capital gai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much of this company does each member of the management team ow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fter this financing will they own enough to be motivated to sell long-ter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pital gai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much of the company do the outside/non-management directors own? A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y motivated to achieve long-term capital gai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Do any individuals outside the company own a large percentage of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at is their role in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Does the company or any of its executives own 10% or more of the equity in an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 other than the company you are looking at?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Reference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Documentation of the Management Area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a management organisation char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Obtain details of management stock ownershi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Obtain detailed c.v.’s (including past experience, salary and promotion history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academic qualifications) and business and personal references for each ke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mber of management and each department hea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Copies of any employment agreements, non-compete agreements, or agreemen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 respect to the repurchase of shares owned by managemen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Copies of any incentive/profit sharing plan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Copies of any litigation materia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Management checks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Personal referenc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Former employers of manage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 Former employees of this compan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. Former investors, shareholders, or business partne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. Retail credit repor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 Litigation repor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. Dun &amp; Bradstreet on past busines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. Past trade credito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j. Past supplie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At least five business and three personal references for each key member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ment. Business references should correspond to most recent job, a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dicated on CV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A complete list of the total remuneration to the management of the compan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cluding salary, commissions, bonuses, fees, prerequisites, loans, advances, car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lub fees, pension, profit sharing, and other. What does each person cost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Management Repor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management reports are received by top manage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ich management reports are used by top management to "run the business"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oes top management get performance reports on each functional area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Does the management receive sufficient, timely, and accurate reports so they kno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at is going on in the busines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Strengths and Weakness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List the three strengths of the Chief Executiv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List the three strengths of the management team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List the three weaknesses of the Chief Executiv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List the three weaknesses of the management team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are the three greatest risks of backing this management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Summary Analys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In a very few words, how do you feet about the Chief Executive? About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Can this Chief Executive make this business plan happen? With this manage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eam? Why do you believe thi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Are you willing to bet real money on this Chief Executive and this manage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ould you bet your career or job on this Chief Executive and management?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PERSONNEL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taff are one of the most important areas of the company as it is ultimately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mployees who get the job done. As such it is important that the company has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cused and efficient strategy to retain key staff and recruit new staff. It is also vit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there is a good fit within the organisation i.e. the best people are in the best job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them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Corporate Organis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oes the company have a complete organisation char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Are there job descriptions for each person in the organisa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Is there a complete list of officers and directo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Is there a complete list of stockholde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Is there a complete list of employe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Is the organisation consistent in its short- and long-range objectiv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Are savings available through consolidations or other restructuring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Employee Compens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Is there a list for all officers, directors and department head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is the date and percentage wage increase of the latest general pay raise f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ll employe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List the average salary and hourly wage level for the three categories consist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executives, supervisors, and other employees. Is the average for each higher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ame as, or lower than it is for other local firms in the area and for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eti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Does the company have a written procedure for determining beginning salarie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ises, promotions, etc.? Who sets these policie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Pension Pla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oes the company have a pension plan? If so, obtain a summar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s it fully funded? Through what date? Who is the actuary?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Is the plan over-funded so that termination of the plan will trigger a return o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rplus to the company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Profit-Sharing Pla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oes the company have a profit-sharing plan? If so, obtain a summar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ave all disbursements been made to the plan for the past year? If not, describ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Can the plan be terminated at any time at the discretion of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List the contributions for each of the past five years, Are they excessive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E. Bonus Pla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1. Does the company have a bonus plan for any of its employees (includ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ristmas)? If so, describ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Obtain a list of the bonuses paid last year. Are they excessive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F. Other Employee Benefi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escribe medical and sick leave benefits and policies. Also determine the number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ype, and cost of claims over the past three years, and specifically identify any significa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pen claim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escribe holiday polici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escribe stock option or related equity incentiv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Describe policies related to travel and entertainment expense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G. Special Compensation Arrangemen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o any employment contracts, non-compete contracts, termination agreements, 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ther special employee agreements exist? If so, lis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y does the company have such arrangeme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o has signed these agreements? Who determines who must sig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greeme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o are responsible for obtaining these agreement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H. Payroll Record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a copy of the weekly and monthly payroll record or printout for salari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hourly, full-time and part-time employees. Identify the codes, department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pervisors, and office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payroll records exist for each employee? Why are they maintained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I. Employee Books/Manual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oes the company have a corporate policy handbook for the employees? If so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btain a cop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oes the company have an employee benefits handbook? If so, obtain a cop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oes the company have a standard operating procedure manual for all departmen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/or job functions? If so, review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J. Un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as a union represented any employee groups during the past ten years? If so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scrib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s any union activity threatened or pending? If so, describ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oes the company have a formal anti-union plan in existence? If so, review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K. Work Stoppag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as the company had a work stoppage for three hours or longer for any reas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cause of strikes, equipment failure, inventory shortages, or other reason dur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past five years? If so, describ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as the company been threatened with work stoppage during the past thre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ear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L. Training Program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oes the company have a formal training program for its employees? If so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scrib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f no formal program exists describe the procedure for training new employe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transferred employe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o is responsible for assuring that the company has a well-trained group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mploye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Describe the extent to which the employees in each department have bee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ross-trained to reduce problems when employees are absen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M. Attitude and Moral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as the company ever conducted a survey of employees? If so, obtain a copy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resul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f not, do the company plan to have on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In touring the facilities, what did you think of the attitude and morale o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mploye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Is there a strong work ethic among the employers? Is there a team feeling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N. Record Maintenanc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Review the company reporting procedure for maintaining records regard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Hiring of new employe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Employee evalua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 Employee transfe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. Employee promotions/demo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. Employee compensation chang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. Employee reprimand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. Employee disciplinary ac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. Employee train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. Employee time keep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j. Employee absenteeis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k. Employee termination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Review the procedure for building legitimate case for employee termina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Review several actual employee fil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Review personnel files for all executives, directors, department heads,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pervisor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0. Repor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List the reports originating within the personnel department for other areas o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 and their valu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List the reports generated by outside personnel that you receive and their value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ou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P. Hiring Procedu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Review in detail your procedure for soliciting, interviewing, screening, evaluating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ducting reference and credit checks, and hiring new management personnel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other new employe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oes the company have some sort of contract with a recruitment agency. Is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lationship good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Q. Motiv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specific methods and techniques has the company found and applied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tivate hourly employees? Salaried employees? Can you quantify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ffectiveness of each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monitory rewards are given for outstanding performanc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is performance measured and used to communicate to employee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R. Employee Litig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as employee litigation action occurred in the past twenty-four months, or is an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reatened or pending now? If so, describ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y have some employees been fired and why have they sued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S. Regulatory Agenci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as the company experienced any regulatory problems or complaints withi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st twenty-four month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s the company in compliance with all government laws and with all rule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gulations of the agencies and commissions thereof, including but not limited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alth and Safety, Office of Fair Trading, Environmental (air, water, wast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reatment, land)? Is any threatened or pending? If so, describ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T. Consultan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as the company used any outside consultants within the past five years such a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job fit, training, health etc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U. Key Personne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Are the critical functions staffed with well-qualified peopl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Are there special personnel or skill need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are the plans to respond to skill needs or technical obsolescenc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Is there an excess of manpower in some functional area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Can excess people be retrained for other positions within the organisation i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eed aris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BASIC INFORMATION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Document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Review the personnel manual given to each employe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The company’s rating for unemployment and compensatio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A complete organisation char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Job descriptions for various key jobs in the organisatio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List of officers and directo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Payroll listing by employee showing what each person ear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Copy of pension and profit sharing plans plus their financial statemen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Copy of any employment contrac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Copy of non-compete and nondisclosure contrac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Union contrac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Personnel procedure’s manua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Written statement about any outstanding personnel or employee problems 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i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List of all people with stock options, the number of options held, and the price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options with the expiration dat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Personnel Repor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copies of reports used by the personnel department to manage thei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partmen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Obtain copies of reports given to top managemen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Obtain a copy of the budget used in the personnel departmen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Ratio Analys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Calculate the average salary over time by dividing the total payroll by tot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umber of employees. This will tell you how much the average payroll has gon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p per employee over tim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Calculate the average salary per employee by division such as sales, production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tc. This will show which divisions have high labour cost. Divide the total payro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xpense for that division by the number of employees in the divisio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Calculate total payroll as a percentage of sales by dividing total payroll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nefits by net sales. This can show you if labour costs are going up relative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al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Calculate benefits as a percentage of sales by dividing benefits by total payrol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will tell you if benefits are going u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Calculate employee turnover by dividing the total number of employees who lef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 a year by the average number of employees. This will measure the stability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work force and perhaps reflect how satisfied employees a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Calculate management per employee by dividing number in management by tot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umber of employees. This can tell you if the organisation is manage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p-heav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Calculate sales per employee by dividing net sales by number of employees. T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n give you a measure of efficienc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se figures in isolation mean little unless you have a good benchmark to measu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gainst or have data on other similar cases. It may be that if you are investing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y major businesses this is to hand if not seek professional advic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Major Strengths and Weakness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Identify the company’s three major strengths in personne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dentify the company’s three major weaknesses in personnel.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Production Process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ion Process including distribution, suppliers, Research and Developmen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area covers the capacity of the company to make the product, service the produc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be as efficient as possible in the production proces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Production Managemen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o is the person in charge of produc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is the background of the person in charge of produc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oes this person have the background and experience necessary to manage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ion proc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Ask the same questions about production management that you asked i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ment area abov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Production Faciliti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ere is each plant located? Describe the location and construction. Estimate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maining useful life. Evaluate its conditio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s the plant leased or own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is the mix of products produced ther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the production capacity of each plant? What is the throughput for eac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ion line? At what capacity is the plant operating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are the reasons for the present distribution of production capacity? Ho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es it relate to customer distribution and shipment requirements? To ra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terial and labour supply requireme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is the replacement value for each plant? How does this compare with book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alue and liquidation valu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How much and what kinds of insurance are carried on each plant? How does t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re with replacement valu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How old is the existing plant? What condition is it i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What are the annual maintenance expenditure requirements? Are they expected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crease significantly as the equipment gets olde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What are the present maintenance procedures and replacement polici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What is the estimated useful life of the plant and major piece of equipment? Ho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 these compare with depreciation rat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Does the company have a formal preventive maintenance program in effect? Mak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re you review the repair record and program for important pieces of equipmen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Does the company anticipate any major repair or reconditioning work on i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quipment in the next twelve month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Does the company need any major new capital equipment items and/or produc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pace during the next twelve month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Is the equipment sufficiently modern so the company is not at a competitive disadvantag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. What alternate uses could the physical plant be used for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Manufacturing Proces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a plant layout sketch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s production a continuous process or a batch process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is the length of each production cycl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the set-up times and costs for each on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are the key segments of the proc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is the unit throughput rate for each on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How many employees are there in each seg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Is the production flow generally efficient? How could it be improved? How do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operation compare with other manufacturing operations in the 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Is the manufacturing process labour-intensive? What is the number of employe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r sales poun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To what extent is the production process now automat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What is the capital investment per sales poun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What is the value of equipment leased by the company for production us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What is the investment per sales pounds, including the value of leased equip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Are any computers or other electronic processing equipment used i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ion process? What kinds? 15.Where are they located? What functions d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y perform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. How much downtime has been experienced with each piece of equipment? W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kind of backup system is availabl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7. How much production downtime has been experienced as a result of electronic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quipment failur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8. Is any of the production equipment highly specialised or custom-mad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9. Are there any backups in the event of failure of key elements? How long would i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ake to obtain replacement parts or equip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0. How much flexibility is there to shift production within each plant? Betwee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la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1. To what extent could additional parts of the manufacturing process be automat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at would the capital requirements b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2. What would be the effect on overall product costs? On labour utilisation? 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abour content of product cost? On production flexibility? What other considera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re involv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3. Are there any plans at present to replace or add equipment? Are they reflected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budgets prepared by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4. What kind of manufacturing process exists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Mass production or job shop-oriented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Product or process structured flow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 Production to order or from stock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5. Have the key components of the manufacturing process been identifi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6. Nature of operations: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What are the major operations and their sequence (e.g., component fabrication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machining, component assembly, final assembly and testing)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What is the relationship of the cost of each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peration to total product cost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 What percentage of total factory floor space is used for each major opera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7. What programs exist for increasing standardisation and ensuring quality contro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8. What are the major components of total production cycle tim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9. What are the current trends in manufacturing productivit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0. Is there any technical obsolescenc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1. Has the efficiency of this process been compared to competitors in the sam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Complexit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ow many component parts and raw materials are used in the produc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c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oes one supplier produce most of the par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are the lead times for critical components? Are they handled differentl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rom routine inventory tim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the inventory reorder procedure? Is it computerised? How are usage rat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nitored and matched with lead tim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Is any consideration given to reorder costs and carrying costs in determining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ptimal time and amount of reorde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ow are suppliers select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Are trade payables up to date? How often do suppliers fail to deliver on tim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hat effect has this had on production schedules? Obtain lists of suppli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ferenc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What have price trends for components been? What are expecta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How often are physical inventories take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Trace the flow of raw materials from purchase to final product and document 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ach stag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Visually examine the work-in-process areas. How do inventory levels appear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re with book value? Do they contain any unfinished products that should b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ritten off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How is production co-ordinated with sales activiti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How much and what kinds of scrap or waste are generated by the produc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cess? How is it disposed of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What pollution control standards is each plant subject to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. What is the company’s current status with respect to pollution contro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quirements? How will future needs be met? Are any capital expenditur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quired? Are they included in the budge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7. Verify the company’s status with appropriate agency official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8. What Health and safety requirements are each plant subject to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9. What has the company’s record been with respect to past HSE inspec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0. What fines have been paid by the company as a result of HSE inspections? Ha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iolations been corrected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Energy Requiremen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kinds of fuel does the company use? How much of each kin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ere are energy supplies obtained? What companies supply energy? Do fir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tracts or other commitments exis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Are there any questions about suppliers’ ability to meet commitme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the physical proximity of the company to raw material sources and sal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kets? How are raw materials and finished goods presently transport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are the company’s annual transportation expenses? How would a slowdow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r reduction in transportation services affect the company’s operations? Does i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ve any contingency plans in the event that one of these occur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E. Quality Contro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procedures does the company have for testing incoming raw material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onent par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are the quality standards for each key component and materia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has been the company’s experience with each supplier of key componen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r material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happens to parts or shipments that do not meet quality standard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At how many points in the production process are tests made for quality 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rformance? What happens to items that do not meet tests? Can they b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cycled? Are they disposed of? What is the average failure rat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do the final test and quality control procedures consist of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Does the company employ any full time quality control peopl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How are the quality control standards establish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Describe in detail the company’s quality control programs, and obtain a copy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procedures manua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Is there a specification sheet for each product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F. Engineering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is the size, organisation, and salary structure of the engineer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partment? How much does it cost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o do the engineering section report to? What is its function within the overa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rporate strateg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specific projects are the engineering group now working 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How are cost budgets established? How are costs monitored and controll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is the past record of performance vs. budget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G. Subcontract Work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Is any work subcontracted to othe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s this working wel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Are there any alternative subcontracto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Are any critical parts obtained from a single subcontracto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Is the subcontractor owed a lot of mone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Does the subcontractor have an interest in the compa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H. Inventor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is the optimum inventory level for finished goods and raw material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oes the company have any inventory items that require delivery lead tim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o inventory items have only a single source of supply? If so, lis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Are any items in inventory obsolete, outdated, out of style, subject to mark-down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tc.? If so, describ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was the inventory turn last year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I. Production Stoppag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as the company experienced a production stoppage of three hours or more dur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past twenty-four months for any reason? If so, describ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s there a possibility that production will be stopped in the future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J. Production Cos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oes the company have a detailed worksheet for determining direct labour cos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direct labour costs? Review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s a standard cost system us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does the company monitor and control various costs of produc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Specifically, how does it use the information generated to keep costs und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tro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are the present and historical product costs? Obtain a complete list of labou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material costs, indirect costs, amount of overhead allocation, and oth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onents of product cost, if an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are expected future costs? How do they compare in each category? What a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reasons for expected changes in cos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What are expected usage levels over the next three years? Obtain a list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ppliers to confirm availability and pricing of material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K. Production Leve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ow is the weekly/monthly production schedule establish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s a copy of the monthly unit production summary for each of the past twel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nths available? Obtain a cop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many shifts/day is the company now operating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production capacity if we assume no new plant and equipment are add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At what percentage of capacity is the company operating?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PURCHASING AND DISTRIBUTION OF THE PRODUCT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ow many distributors are used by the company? How many salesmen p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stributo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are distributors select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is the availability of qualified distributo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were the most recent annual volumes by each distributo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ow are distributors pai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other products does the distributor sel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What percentage of each distributor’s sales does company products account fo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Does the distributor purchase products from the company or merely take a commiss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selling produc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What credit terms are extended to the distributo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How are the financial capabilities of distributors determin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What sales support and other services (maintenance, customer financing, etc.)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es the company provide for distributo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How do distributors sell the produc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How does the company ensure a consistent sales approach by differ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stributo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What are the other details of any distributor marketing agreements? Obtain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p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What is the rationale for use of a distributor organisation vs. direct sales force 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ther type of marketing arrange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. Under what conditions would a change in distribution methods be justified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Purchasing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Analyse purchases for the last year. Make a list of the ten largest supplie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uring the past year. Get their names, addresses, telephone numbers, and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rson to contac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Are there any inventory items for which less than two suppliers are availabl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o any contracts exist between the company and any supplie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Do any inventory items have delivery lead times in excess of thirty day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are the normal credit terms from supplie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Does the company take purchase discou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How often are physical inventories taken? Describe the procedu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ho establishes the specifications for items purchas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Is there a procedural manual for purchasing? If so, review. Is it current? Does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 strictly adhere to it, or is it a nominal on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What system is in place for reducing the possibility of internal thef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Has the company experienced any inventory shortag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Is there a formal system of reorder quantities and reorder levels or does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 use an informed approach based on communication received from produc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emen, review of bills of materials generated for work orders,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view of raw material inventory records? Describ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Obtain a copy of the company’s purchasing procedures or, if this is not availabl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termine through discussion with management the informal procedures that ma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xis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Supplier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List the basic raw materials used in the manufacturing proces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 Determine the economic condition of the suppliers’ industry, including competiti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ructure, and the related possibility of significant raw material shortage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terruption of deliveries, or price fluctuation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List and describe any long-term supply contracts and/or reciprocal buy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greemen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Summarise intracompany/intercompany purchase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Receiving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Is there a procedures manual for receiving goods and services? Is it strictl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llowed? If not, describe. Also, give date of latest revisio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escribe the procedure for receiving goods and servic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are requisition and receiving tickets reconciled? What are the receiv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u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Is a receiving ticket signed and completed for every item receiv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o is authorised to sign receiving tickets? To accept returned damaged goods 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acceptable good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system is followed to ensure that items received are properly recorded i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 log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What system is in place to reduce the possibility of internal thef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Describe the procedures for determining that the goods and services received mee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pecifications and quality of those ordered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Shipping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Is there a procedures manual for shipping products? Review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o signs the shipping tickets and how does the accounting department kno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goods were shipp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oes the customer sign the shipping ticket to prove the merchandise wa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ceived? If not, what record is there that it was receiv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checks and balances does the company use to reduce the possibility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f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Describe the methods of shipping.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CUSTOMER SERVICE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ow is the company service function organised? Ask the same questions on staf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s asked previousl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many service offices are there? What is their relationship with the sale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keting offic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are the service requirements for each product? Can third parties be used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vide service for any produc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cost/performance trade-offs are involved in the choice between using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’s service department and a third part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ow important is service capability to the customer? What are his most frequ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rvice demands - repair of equipment, replenishment of consumable supplie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tc.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ow is the customer charged for servicing? Is this a profitable operation for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? If not, why not? 7.What volume or other requirements are necessary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rder to break even or turn a profi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hat are the logical follow-on products from a service standpoint? Can servic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rsonnel be used to provide service for other companies on a third-party basi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Who performs customer services work? Company employees, service reps, both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Is there a customer service manua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Describe the customer service operatio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List your ten major customer service problem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What is the departmental budget for this yea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Describe the extent of product warranties and guaranties provid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Does the company contract out any customer services/work? If so, describe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erms. Provide the names, addresses, telephone numbers, and contracts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tractors.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EFFICIENCY ANALYSIS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es the company use any of the following methods for improving efficiency? If so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w is it working ou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Control of inventory using "ABC," zero inventory, and/or "just in time" inventor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echniqu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Setup and production line time reduction studi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Plant utilisation and layout studi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Obsolescence review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Long-term supplier contrac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Responsibility accounting for inventory and scrap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Value engineering (input from purchasing into decisions made by engineer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garding the components of new products)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Parts standardisatio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Establishment of a cycle counting program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Reduction of Engineering Change Notic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Purchasing reviews (e.g., usage vs. substitution, competitive bidding, approv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endor list, etc.)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Vendor evaluation procedure (quality, timelines, price)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Time and motion studi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In-line vs. batch manufactur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Make or buy analyse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Referenc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rganisation chart and salary structures for production and engineering personne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Copies of any union contracts and negotiation dat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Plant layout sketch for each plan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Diagrams of manufacturing process and production flow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Copies of any recent appraisals of plan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Useful life schedules for plant and major equipmen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Historical data on inventory trend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List of supplier referenc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Historical data on cost trend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Pollution agency officials to contac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Copies of any fuel supply or transportation contrac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Historical data on quality control test resul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A complete description of each physical plant or facility in terms of land acreag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ilding, square feet, cost assessed value, approved value, insured value, siz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ge, expansion dates, capabilities to expand leases, etc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A copy of any appraisal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A copy of any lease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Production Repor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Ask for a copy of each management report generated outside of the produc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rea that the company receives and have someone explain its valu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Ask for a copy of each management report generated in the production area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Ratio Analys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Compute the hours needed to produce a unit by dividing direct labour hours b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it produced. This will measure the units of labour it is costing for each uni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ed and will measure employee productivit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Calculate labour cost as a percentage of total production cost by dividing labou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sts by total production costs. This will measure the proportion of labour cost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total production co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Calculate material costs to total production costs by dividing cost of material b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tal production cos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Calculate manufacturing overhead to total production costs by divid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ufacturing overhead by total production cos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Calculate the direct labour hours as a percentage of total factory hours b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viding direct labour hours by total hours of factory personnel. This wi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asure the amount of support personnel needed to complete the produc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cess as opposed to the direct labour hours need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Calculate the percentage of hours worked on overtime by dividing overtime hou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orked by total hours worked. This will measure the overtime and the percentag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eeded to complete the work and will indicate how well the employees are be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chedul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Calculate machine utilisation by dividing productive machine hours used by tot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vailable hours. This will measure the efficiency of the equipment utilisation a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ell as scheduling of the machin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Calculate scrap rate by dividing the number of units scrapped by total uni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ed. This will measure the company’s efficiency in producing good useab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its without scrapping any of the piece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Strengths and Weakness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escribe the company’s three major strengths in productio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escribe the company’s three major weaknesses in production.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RESEARCH AND DEVELOPMENT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Management and Personne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Ask the same questions of research as you did for the management and personne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reas abov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Ques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ow are projects chosen for research and develop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marketing studies are completed before a R&amp;D project is fund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specific projects are the R&amp;D section presently working on? What are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imetables for their comple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How are R&amp;D tasks organised and monitored? How is productivity in this are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asur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ow are time schedules established? What is the past record with respect to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letion of projects within scheduled time period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ow are cost budgets established? How are costs monitored and controlled? W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s the past record of performance vs. budge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To what extent do future revenues projected in the present business plan depe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n the results of R&amp;D effor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How do budgeted cost and time requirements compare with successful efforts 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veloping similar products? What are the reasons for any projected varianc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If a formal R&amp;D program has been adopted, what is the amount of your budge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this year and each of the past three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What specific projects are presently in progress? Why were they chosen? Wh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de the decision to proce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Has any formal market research been completed for any of the projects? Describ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What outside consultants have been us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How do you ensure the secrecy of your projec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What reports do you generate out of R&amp;D and who receives them? Explain thei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alu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What is the estimated remaining life span of each of the company's maj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s? What is the company doing to sustain its past growth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. Does the company own any patents or have any patents pending? If so, describ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value and importance of patent position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7. Does the company produce any goods under patent licenses? If so, describ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Major Program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escribe the major programs completed during the past five years in terms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at they cost the company and the estimated benefit the company has receiv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rom the program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List any significant products recently developed and/or underway by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etitio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Compare the industry expenditures on R&amp;D to those of the company, as well a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ose of competitors in the industry. Review the percentage of the expenditur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n R&amp;D as a percentage of sales during the last five years and try to determin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y there have been any major variation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the status of patents and trademarks regarding new produc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Are all of the company’s proprietary rights protected by patents and trademark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Determine the current historical levels of research and development and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ariations in those numbers. Determine why any research and develop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jects have been deferred or why costs have increas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Evaluate the facilities and laboratories used for research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velopment? How convenient are they for management supervision? Ho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lated are they to the production proc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hat input does marketing have in research and development?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BASIC INFORMATION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Document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an organisation chart and salary structu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Obtain the C.V. of the head of R&amp;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List of projects under way and those plann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Obtain any marketing studies supporting the decision to produce a produc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Obtain a copy of the budget used by the research and development team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overn spending in that departmen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R&amp;D Repor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etermine which reports are prepared by the R&amp;D department for managing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&amp;D process and obtain copi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etermine which reports have been prepared and given to top management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btain copi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etermine from top management, which reports it uses to manage the R&amp;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ces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Ratio Analys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Calculate the percentage of gross sales to research and development spent b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viding research and development expenditures by total gross sales. This shoul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ive you an idea of what percentage of sales is being put back into research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velopmen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Strengths and Weakness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Identify the three major strengths the company has in R&amp;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dentify the three major weaknesses the company has in R&amp;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are the three critical aspects of this production proces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E. Summary Analys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etermine if the people operating the research and development section ca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ccomplish their objectiv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ill this research and development strategy work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o you believe that this group of research and development people will develop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next great product for this company?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MARKETING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rketing is all about how the outside world perceives the company and, in turn, ho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compares to how the company perceives itself. Your task in this area is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termine how the outside world sees the company and how this may differ with ho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company sees the outside world. Your analysis should commence by examin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marketing employe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aim of this section is to try and understand who the marketing people are, it is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ort list and should be addressed to both personnel and managemen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The Marketing Peopl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o is the head of the marketing depart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is his/her career backgroun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long has he/she been working for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the head of marketing’s salary? How is it divided into commission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se sala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o are the organisation’s top-ten salespers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are their career background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How long have these individuals been working for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hat salary and commissions level have they been on for the past twel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nth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What has been the volume of sales for each individual during the past twel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nth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What has been the relationship between their sales target and the actual volum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sales they have achiev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What is the sales quota for each of these salespeople during the future? How do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compare with the projec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What is your basic appraisal on a scale of 1 to 10 on each of the salespeopl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cluding the head of marketing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What is the approximate age of each person in the sales force? How achievement-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riented are the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Perform the same analysis of management here as used in the management are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bov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Product Descrip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each product, describe it in the terms set out below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does the product do for its user? How does it work? What need does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 fill for its user? Is the need real, created, or imagin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Give a complete physical and functional description of the produc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oes the product have any proprietary featur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Is the product or any aspect of it patented? When does each patent expire? Ho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mportant is the patent to the success of the busin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service goes with the product? Is the service the key to the sale!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Product Pric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ow is the product priced? What does management consider before making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icing chang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do prices compare with competitive products; end-user price, distribut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ice, OEM price, etc.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have been the past price trends for this and other produc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are expected future price trends? Wh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ill engineering and other features of this product make it more competitive 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ess competitive as these trends develop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ow are pricing decisions made? Who establishes the prices for each produc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at is the rationale for the present pricing structur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Describe the process you follow in establishing prices for your produc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ho is authorised to sell products at a price that differs from the approved pric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st? Who can discou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How often are price changes review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Which products are the most profitable for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What is the relationship between product profitability and incentives for salesme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How has the products price changed relative to demand and suppl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What is the industry’s ability to meet current and future product deman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Can cost increases be passed 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. Is the company sensitive to industry price chang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7. Is there a price leader? Which company? Describe the circumstance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Product Life and Reliabilit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en was each product introduced? Have there been any major chang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stage of the life cycle is the product i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is the estimated useful life of the produc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 What engineering changes are planned and what will be the effect on product co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performanc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ow reliable is the product? Give mean time to failure or some other specific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atistical measure. Determine how this measure was arrived at. Compare t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asure with the competitio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Is the product a standard product or does it require customising? What is the co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the basic product vs. the typical customisation cost? How is the purchas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arged for customisation? Can the product be mass-produc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Is quality the key to the sale of the product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Product Warrant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is the warranty polic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was the warranty expense for each of the past three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is the amount of the company’s present warranty reserve? Is it adequate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E. Product Developmen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new products are planned for the company and what are the dates whe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y will be available to sel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oes the company have any missing product to complete the product line? If so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scrib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products are needed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H. Documentation of Produc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Collect sales literature describing product features and application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 Collect technical literature describing product design and function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 .Obtain a picture of the produc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Collect copies of any patents or patent application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Obtain samples of the produc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Get a copy of the procedures manual for the marketing departmen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>I. Personnel and Organis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 How many people are involved in the overall marketing func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f applicable, how many sales offices are there in total and where are the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cated? How large a geographical area does each one serve? How many peop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re employed at each on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volume of sales is required to support the expenses of each sales office? 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being achiev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How many people are there at each leve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is the average wage or salary rate at each leve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are the most recent annual sales production and commission figures f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alesmen? for sales manage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What is the sales commission plan? How does this compare with competiti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la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hat other benefits are provid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What is the relationship between past performance levels and curr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rformance levels and how do they compare to projec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What is the availability of required personne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On what credentials are hiring and firing decisions mad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By what methods are new employees trained? What is the cost of this training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w effective has it proved to b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How is productivity measured? How long does it take a salesman to becom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lf-sustaining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How are incentives provided for salespeople? If sales quotas are used, how d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y compare with sales forecas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What are the credentials for promotions and rais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. How frequently and by what method are performance appraisals made and ho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re they communicated to employe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7. What has the rate of turnover been for each kind of employe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8. What are the techniques by which the marketing department motivates i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mployees and representativ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9. List the name, years with the company, and reasons for leaving for all salesme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representatives who have resigned or were terminated during the past thre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ea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0. Perform the same analysis of marketing personnel that was used in the personne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rea abov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>J. Documentation of Marketing Personne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the c.v.’s of the all the marketing personne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Obtain an organisation chart of the marketing departmen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Examine a typical personnel file to see how the procedures examined above a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cumented.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CUSTOMER DESCRIPTION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Customer Analys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o are the customers? Which industry segments do they come from? What a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overall trends of this consumer group? Is the buyer generally an individual 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rt of a corpora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is the procedure for making a buying decis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long does the purchase decision process tak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are the key variables in the buying decision? For example, price, servic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 features, reputation of the company selling, credit terms, brand nam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livery speed, or the relationship with a salesma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is the degree of brand loyalty among customers? How is it currentl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asured or determin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methods are used to ensure repeat custom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What would be required to persuade the user of a competitive product to switch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hat inconveniences, such as price, would be involved in a customer switching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What is the main reason why the customer buys this product? What problem do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t solve? What need does it fill? For example, does it save money, impro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fficienc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Can the product be considered a luxury item, or is it a necessit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What alternatives does the customer have? Do any adequate substitutes for t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 exis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What factors affect the customers’ need for this product? What factors woul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use an increase in need? What would cause a decreas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Are the needs of the customers or the overall customer group changing? W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uld be the reasons behind this chang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Does the company have any contracts or special arrangements with the maj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ustomers, including consignments? If so, then detai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Has the company lost any major customers in the past two years, or is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 about to lose any? If so, then detai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. What factors effect the demand for this product? What is the importance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sposable income, consumer income, industrial production levels, popula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rowth, and other broad economic trends to the company’s busin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7. How important is personal selling to sell to this customer base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Customer Complain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List the five most common complaints received from the customers regarding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 and an additional five regarding the servic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List the five most serious or costly complaints received from the custome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garding product and an additional five regarding the servic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escribe the procedure for handling complain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Does the company have a monthly or cumulative complaint summary list? If so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view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Customer Credi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o establishes the credit limits for custome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escribe the credit approval proces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oes the company have any special credit arrangements with customers? If so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scrib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role if any does the marketing department have in the account collec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c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are the normal terms of sal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Are any sales invoices over £5,000 and are they under dispute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Document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copies of any marketing studies, newspaper articles magazine articles, etc.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scribing overall dimensions and configuration of the relevant market and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sume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List the ten largest customers by Sterling sales volume and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en largest customers by unit volume. Obtain the names, addresses, and telephon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umbers of the largest custome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Obtain a complete customer list.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COMPETITIVE ANALYSIS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Competi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o are the major competitors at present? Are there any new entries or oth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otential competitors expected in the foreseeable futur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is the financial strength of the present competi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new entries are expected in the marke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are the present and expected future competitive shares of marke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is the relative ease of entry into the field? What are the capital and oth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quirements for entry? What is the importance of intangibles such as lead-tim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oodwill, patents, etc.? What are the barriers to entry in this 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ow does the company compare with competition in each of the follow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tegories: product features and capabilities, price, market share, market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pability, production capability, financial resources, financial management ‘R &amp;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’capability, overall management strength, other strategic advantag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Compare the company’s product with that of the competition, what is the uniqu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lling point of the company’s produc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Compare the company’s price points against competitor’s price point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Document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a list of the company’s competition with names, addresses, and telephon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umbe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Obtain product literature on the competito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Obtain annual reports and other literature on the competition.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INDUSTRY ANALYSIS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Industry Structur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is the number of companies in the industry? Differentiate them by size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tegory, national and internationa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To what degree is the industry dominated by one or a few compani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ich way are mergers and acquisitions trending? Are they vertical, horizontal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r in some other mod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the trend of business failures or successes? Are there a lot of failur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nd out the causes of the failur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ow is the industry structured in terms of geographical location, product line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annels of distribution, pricing policies, degrees of integration, and the type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ustomer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Size and Nature of Marke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ow big is the overall market, both domestic and internationa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is the overall market annual growth rate for each product catego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is the market segmented? geographically, by type or size of customer, b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pplications, etc.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How is growth expected to be distributed among different market segme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do you obtain the source of data on market size, growth rate, and marke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ares? i.e. Company information? An independent report? Published data fro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ther sourc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are the forecasted future trends in the market? For example, great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centration of market share? More price competition? Why could this b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What are normal terms of sal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Is this market typically a seasonal or cyclical one? What reasons are behind thi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Industry Growth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Find out the annual growth rate for the industry for the past ten yea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What has the sales growth been each yea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What has the profitability of other companies in the industry been like each yea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 In what ways has market share changed over this perio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is the estimated annual growth rate for the industry as a whole for the nex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en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What market share changes are predicted for the industry in the foreseeab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utur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factors might affect growth in the future? For example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What demographic changes have occurr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What are the general economic trend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 How might varying levels of disposable income affect the 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. How will fluctuations in interest rates affect the 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. How will the composition of the industry change with respect to new business 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iling business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. How will the market size chang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. What technological innovations are likely to trigger growth and productivit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. What economies of scale in the industry are likely to affect growth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. What products are likely to be priced differentl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j. How might foreign imports and exports affect the growth of the 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k. How will advertising and other forms of market development affect growth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. How might government regulations affect the 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. How will government financial policy affect the 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. How might consumer buying power change and how will this affect the 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. What environmental considerations could change the growth patterns o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dustry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Competi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efine the sales strategy of other companies in the industr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competition might the industry have from substitute products from oth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dustri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To what extent could trade practices and co-operation among businesses chang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barriers to entry might change in order to increase competition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E. Customers of the Industr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List all the major industries in which this product is sol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stable are these industri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major impacts on the industries to which these companies sell will chang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industry directly or indirectl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Has there been any significant growth in new customers in the past five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as there been a trend toward integration of customers within this industry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F. Suppliers of the Industr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List all the major company supplie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have the supplier’s industries changed over the past five years and w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es the future outlook look lik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as there been any significant growth in new suppliers for this industry for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st five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Has there been a trend towards the forward integration of suppliers during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st five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Does this industry depend on a few key supplier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G. Labour of the Industr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Is there an adequate supply of skilled labour for this 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Are the pay rates in this industry competitive with those of other industries? A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ople leaving to join other industries and if so wh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To what degree is the industry as a whole unionis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How influential is the union as a whole in the industry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H. Government Regulation of the Industr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To what extent is the company regulated by the government? You shoul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scribe this in detai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regulatory agencies are responsible for regulating this 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Is there a trend toward more government involvement and regulation in t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Are there any unique reporting requirements by this industry to govern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gencie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I. Patents, Trademarks, Copyrights, and Other Intellectual Properti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Are any patents, trademarks, and copyrights important to the company’s line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usin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To what degree do these patents, trademarks, and copyrights determine whic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 in the industry will succe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Are there any "household names" in this industry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J. Cyclical Factor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kind of cycles does the industry go through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factors determine the changes that occur in cycl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easy is it to predict a cycle upturn or downturn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K. Industry Associations and Trade Periodical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Is the company a member of any trade or industry association? If so, list the nam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ddress, phone number, and association manage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s the company represented at any trade shows or conventions? If so, lis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List the names of the three most important trade periodicals in the industry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L. Documentation of the Industr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government data and publication and census studies that provide backgrou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formation on the industry and the competitio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etermine who the trade associations are for the industry and contact them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btain industrial informatio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etermine who the experts are in the industry and contact them for addition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formation.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MARKETING STRATEGY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General Strateg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is overall objectives in the marketing area? What are considered the top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ree objectiv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By what strategy are the objectives to be implement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marketing effort is required? For example: Is it a new product that requir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xtensive customer education and training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 Does the product replace a competitor’s product or is it new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o does the marketing department consider to be the company’s stronge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etito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Obtain historical and projected percentages of sales to original equip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ufactures (OEMs), distributors, and end use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What are the strengths and weaknesses of any OEMs or distributo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How are potential customers identified? How are leads developed? What is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tio of leads followed up to leads clos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What are the average price and time requirements to close a sale? How do thes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re with projected sales levels and marketing expens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What is the size of a typical order? What has been the trend and what might b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reasons behind i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What is the frequency and amount of repeat or follow-on customers? How man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the company’s sales have been made as a result of such repeat order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Sales Projection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amount of input does the marketing department have in assisting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 in establishing budgets and forecas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frequently are these budgets and forecasts review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is the marketing department’s projection for sales in the next five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are the arguments behind this forecas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backlog does the company have by product or product line? What has i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en in the past? Is it increasing or decreasing? Why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Advertising and Public Relation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the name and address of the advertising firm that the company us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Obtain a copy of the year’s advertising pla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were the company’s advertising expenditures for this year and how do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compare to the past 3 year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Document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a copy of the marketing pla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Obtain any recent promotional literature produced by the company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F. Promo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is annual advertising expenditure level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is the advertising polic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well does this relate to overall marketing strategy and objectiv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other kinds of promotion are utilised such as P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is the argument behind the overall mix of promotional activit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ow thoroughly are the results of advertising and other promotional expenditur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valuated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G. Product Packaging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kind of packaging does the product have? Is the packaging a crucial part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promotional imag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evidence is there that the projected image is successfu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is the cost of the packaging? Does the packaging cost more than the produc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tself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How could the packaging of the products be enhanced?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BASIC INFORMATION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Marketing Repor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copies of the reports used by the marketing department to run thei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partmen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Obtain copies of marketing reports given to top managemen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Obtain a copy of the budget used in the marketing department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Ratio Analys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Calculate sales per salesman, by dividing total sales by number of salesmen. T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ll measure the salesmen’s productivit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Calculate selling expense as a percentage of sales by dividing selling expenses b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ales. This will measure the cost related to obtaining a sal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Calculate salaries and commissions as a percentage of sales by dividing tot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alaries and commissions by total sales. This will tell you what percentage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tal sales accounts for payroll and will give you an indication of the human co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a sal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Calculate gross profit as a percentage of marketing expense by dividing gros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fit by total marketing expense. This will give you a measure o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ffectiveness of market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Calculate discounts as a percentage of sales by dividing total discounts by tot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ross sales. This will indicate the discounts the company must be giving in ord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accomplish sale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Strengths and Weakness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Identify the five major strengths the company has in marketing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dentify the five major weaknesses the company has in marketing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Summary Analys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Upon investigation, how do you feel about the overall handling of the market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Can the people operating the marketing section of the company accomplish thei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bjectiv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ill this marketing strategy work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FINANCIAL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is the main part in many ways, or so your accountant will tell you. Effectively i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n tell you the bottom line, how well is the company doing in money terms. That 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main reason to be in business in the end. However, past performance is no guarante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future performance. But a good financial analysis will show how well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 is geared for growth and what financial dangers may be around the corner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Management, Personnel, and Organis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You should ask the same question about personnel and management structur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re that you asked in the personnel area above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Management Repor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financial reports are produced for the Chief Executive and the top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o is responsible for the compilation of these management repor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Are they conclusive and are they prepared regularly and on tim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Are performance reports prepared for all major areas of accountability? Do thes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ports relate actual performance to plans and budgets? Is adequate informa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vided to manage effectively and make informed judgeme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Describe how the financial and management reporting systems work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Budgeting and Control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are the company’s budgeting procedur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are budget figures derived? What supporting schedules are availabl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Is the budgeting process an interactive one that allows for feedback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-ordination between top management and line manage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How has historical performance compared with budge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kind of variance analysis does the company use? How does this help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mprove its budgeting proc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ow is overall co-ordination between budgeted goals and operations achiev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How often is performance relative to budget measur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hat kind of procedures does the company employ? Who is held responsible f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viations from budget? What corrective procedures are utilised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Cash Managemen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is the amount of cash flow handled by the company each month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many collection accounts does the company hav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many depository bank accounts does the company have? What is the averag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mount of cash accou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the average amount of collected cash that is in the "float" and unavailab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company us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procedures does the company utilise to minimise the transfer time for collect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sh balanc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o is authorised to make payments of company funds and what amounts a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y authorised to disburs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What procedures are utilised to ensure proper adherence to disbursement limi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authorisation procedur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Does the company take advantage of discounts when availabl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at procedures are utilised to avoid loss of discount due to late payme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at is the effective annual cost of funds when the discount is not utilis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What is the minimum amount of cash balance, which the company needs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intain for transactions purposes? How was this amount determin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How much is kept in short-term marketable securities? How are the amount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turities of the marketable securities determined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E. Receivables Management - Credit and Collection Policy and Procedur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percentage of the company’s sales are on a credit basi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are the normal credit ter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do these terms compare with competi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are the reasons for the credit terms being establish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credit information and credit analysis does the company use to determin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eligibility and amount of credit for individual custome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ow are credit extension procedures co-ordinated with sales activiti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How frequently is customer credit information updat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hat is the pounds amount and number of orders which have been declined f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redit reasons? How are these divided between existing customers and ne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ustome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Does the company have a historical analysis with respect to the pounds amou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number of accounts on which credit losses have been incurr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What percentage of sales have credit losses amounted to in each previous yea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w does this compare with present and projected levels of bad debt expens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How long are accounts permitted to go unpaid before being considered a ba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b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What collection procedures does the company employ? What are historical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jected costs of collec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What Portion of the company’s credit and collection procedures utilise electronic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ata processing technique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F. Inventory Management and Contro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procedures are utilised to minimise the cost of funds tied up in invento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is this co-ordinated with the production manager’s need for maximum flexibility 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at are the tradeoffs between these two? Is the company able to quantify them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is the responsibility for inventory control divided between finance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ion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G. Investment Managemen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capital budgeting procedures does the company emplo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o makes the order decision for production equipment and machine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is the minimum acceptable investment return on capital ite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To what extent is leasing utilised? How are lease vs. purchase decis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valuat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is the amount of capital expenditures budgeted for the coming year? How 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different from past year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H. Debt Managemen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o is the company’s lead bank? How many banks does it have relationship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o in the company is responsible for banking relationships? Invest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nking? Financial public rela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Can all debt be assumed in the case of an asset purchase or liquidation? Stat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strictions on debt assumptions, if an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assets, if any, are pledged as collateral against the liabiliti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Does the company have an analysis of short-term borrowing for the past five yea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minimum and maximum levels, average amount, weighted average interest rat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tc.), and how does it compare to the cyclical nature of sales, inventory and produc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evels7 Indicate interest rate and security required, if 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Is there any "off-balance-sheet’ financing and if so, obtain a summary of term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restriction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1. Document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rganisation chart and salary structu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Chart indicating cost and profit-centre structu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Number and location of cash collection points and depository accoun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Credit analysis form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istorical data on credit approvals and credit loss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Copy of auditor’s "management letter."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Copy of company operating manual indicating control procedures to b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tilised - cash, credit, receivables, inventory, etc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Obtain a complete history of all previous financing indicating date, amount, typ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instrument, and pric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Obtain a complete list of all shareholde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Obtain or assemble a complete description of the company’s present capitalisatio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Obtain a list of all common shareholders, the number of shares they hold,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ice paid and the date acquir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Obtain a list of all options or warran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Obtain a list of all preferred stock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Obtain a list of all convertible deb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List restrictions placed on equity securiti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. Is any stock owned by management and other major stockholders (10% or more)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ledged? Lis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7. Any restrictions against the company repurchasing any of its equit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8. List treasury stock. How and when acquired? Price? Reasons for acquisi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9. Has the company ever filed SEC registration? if so, describe the circumstanc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0. Obtain the corporate policies and procedures manual, if any, and broadly asses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rehensiveness. Determine how compliance with these policie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cedures is enforc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1. Obtain independent accountants’ memorandum on accounting procedure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ternal controls for the past three yea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2. Obtain internal audit department reports for the past three years and manage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sponse thereto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3. Obtain a copy of the most recent ageing schedu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4. List all banks with whom the company maintains a borrowing relationship b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nk name, location, type of credit, maximum size, terms of commitment, intere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te, collateral and other significant term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5. Obtain loan agreemen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6. Describe financial covenants, and attach latest compliance computations and auditor’s/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ficer’s certification.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ANALYSIS OF FINANCIAL OPERATIONS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Accounting Polici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ave there been any significant changes in accounting principles, policies 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stimates over the past three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Are any accounting policies unique to the company’s 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are the accounting policies that differ from industry practice, represent alternati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ethods where other preferable methods exist, or are excessively conservati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r aggressiv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Are the interim financial statements prepared on a basis consistent with that o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nual report? Describe any differenc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Are there any proposed accounting pronouncements or government regula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may have a significant impact on the company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Accounting Methods and Costing Practic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accounting procedures does the company use with respect to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cognition of revenue and expense? How does revenue and expense report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re with cash flow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Are there any deferred costs or other intangible assets on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’s balance sheet? Over what period are they amortised? Obtain bot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mortisation amounts and the amount of increases in deferred costs befo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mortisation for the last three yea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inventory valuation method does the company use? Has there been an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cent change in inventory accounting practices? What was the effect of t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ange on reported earnings and net worth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en was the book value of the inventory last reconciled with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esent market value of the inventory? Is any information available on the age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tems presently in the invento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ow is the inventory divided between raw materials, work in progress,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nished goods? What have recent trends been with respect to the amount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ventory in each of these categori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ow are work in progress inventory levels monitored? When was the work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gress inventory last evaluated? How are work in progress or other inventor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djustments accounted fo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How are product costs established? Does the company utilise a job-order cost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ystem or a standard costing system? Trace the flow of paperwork involved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stablishing product costs and the relationship between paperwork and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ufacturing proces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Are burden rates used for indirect manufacturing expenses? How are burden rat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termined? What is the rational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How are overhead expenses allocated to productive departme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What depreciation method is used for fixed assets? Is the same method us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sistently? What is the rationale for any difference in method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Have there been any recent changes in depreciation methods? What was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ffect on reported net income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Leverage Analys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are the average historical turnover rates for inventory, receivables,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ccounts payable? How do these compare with projected level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is the relationship between working capital needs and sales expans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sed on these three turnover rates? That is, what is the effect of a $1 increase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ales on working capital need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is the relationship between capital required for fixed assets and sal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xpans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the minimum feasible increment in the expansion of production capacit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is the incremental sales volume required to break even on increment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ion capacit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is the incremental profit at full capacit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What is the gross margin on sal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hat is the incremental pre-tax profit on a £1 increase in sales? How does t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lationship change as volume increas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What are the fixed and variable components of marketing costs and oth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verhead expens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Can these relationships be expressed as mathematical equations or put into char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m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How does each expense category in past financials and projections compare wit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ales figures suggested by this analysi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What are the front-end costs required for an expansion of the marketing effor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w long does it take to recover these Cost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Lease Analys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percentage of the company’s products are leas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is the typical term of a lease? Is it a full-payment leas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many months of lease payments are required for full recovery of produc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sts? Of products plus marketing and financing costs? Of full list pric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Does the company have any third-party leasing agreements at present? How man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imes monthly rental does this agreement call for? How are lease paymen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yond this amount divided between the company and the leasing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are the cash requirements for financing the company’s leased products ov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period for which projections have been provided? How are they to b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nanc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is the projected "if sold" value of equipment to be leased? What multiple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nthly rental is us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How does the present value of any leases compare with current market price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E. Energy Intensivenes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percentage of operating costs is accounted for by energy purchases? W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ortion of this is used directly in the manufacturing proc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is the outlook for energy supplies in areas where the company operat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Are any major customer groups significant energy use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Is the processing of any raw materials heavily dependent on energ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ability does the company have to pass increased costs on to its custome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out losing market share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F. Impact of Inflation on Operation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ere FIFO is used to value inventory, has the company estimated the impact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stating costs based on current prices (i.e., elimination of "inventory profit") f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ach product line in order to determine the real gross profi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ave sales price increases during the past year (and projected for the next year)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en enough to offset the increase in costs? Has the gross profit percentage bee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intain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If depreciation or rental expense was calculated on the estimated replacement co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property, plant, and equipment and leases rather than on the book value, w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mpact would this have on net incom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If interest on all long-term debt was at a current rate rather than the existing rat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at impact would it have on net incom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ow does the company manage each of the following to ensure that curr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flation is taken into account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Sales price increases to pass through increased cos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Speed in billing receivables, the use of lock boxes in key geographical area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scount policy, and collection effor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 Fixed assets: financing methods, major replacement or expansion need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ppropriation procedures, and increasing/decreasing fuel costs on older, les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fficient faciliti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. Accounts payable and accrued liabilities: deferral of payments, cash discou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olicy, and pension and tax payment timing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. Labour costs: competitiveness of wages, influence of unions, pension-fund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ssumptions, and impact of possible reloca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. Frequent review of insurance coverage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G. Document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documentation on actual historical profit-and-loss, cash flow, and balanc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heet together with supporting schedules and list of assumption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Obtain a copy of recent audited statements, and audits for the past three yea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Obtain stock market reports if it is a public compan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Obtain details of any bank loan agreemen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Compile a list of all shareholders by number of shares and price pai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Company chart of accounts and accounting policy manua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Copies of typical lease agreemen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Obtain a summary of significant accounting policies and procedur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Obtain auditor’s report and management’s representation letters for the past thre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ears. Did any issues or events result in other than an unqualified opinion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 xml:space="preserve"> </w:t>
      </w:r>
      <w:r>
        <w:rPr>
          <w:rFonts w:cs="Impact" w:ascii="Impact" w:hAnsi="Impact"/>
          <w:color w:val="000000"/>
          <w:lang w:val="en-GB"/>
        </w:rPr>
        <w:t>FINANCIAL STATEMENT ANALYSIS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Financial Statement Record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oes the company have monthly financial statements for the past thirty-six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nth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Are there annual audited statements for the preceding three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Are any interim financial statements for the past months older than one month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Are there individual financial statements for each major business segment, produc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ne, or geographical loca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Does the company have a prospectus, annual report, or other filing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Asse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1. Cash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What are the names and checking account numbers of all disbursement accounts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What has been the average cash balance in each account for the last year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 Have all bank accounts been reconciled? Have unusual reconciling items been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perly explained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2. Receivable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What is the recognition policy for recording revenues and establishing receivables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What are the credit terms given to purchasers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 Describe the collection of accounts receivable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. What is the discount policy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. What is the returns policy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. Which receivables are discounted or factored, and with whom, cost, terms, purpose,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tc.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. List all major receivables for amounts over 20% of the total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. Are there accounts receivable that represent conditional sales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. Does the company have a list of accounts receivable thirty, sixty, and ninety day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ld? Obtain an explanation of why accounts receivable over ninety days have not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en collected. Are those over ninety days worthless?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3. Notes Receivable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Is there a list of notes receivable, indicating the terms, such as interest rate, terms,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tc.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Why was each material note receivable incurred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 What is the company’s bad debt reserve policy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. What is the bad debt experience for the past three years and most recent interim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riod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. Is the reserve balance adequate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. Is there a list of receivables for the past three years?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4. Investments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Is there a list of all marketable securities by original cost and carrying value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Why does the company hold these securities?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5. Inventories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What is the breakdown for each major component such as raw material, work in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gress, and finished goods, by each product line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What is the location of inventory (on hand, in transit, at outside warehouses,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tc.)? Is it owned, on "bill and hold," or on consignment? Is it pledged as collateral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outstanding borrowing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 Is labour and overhead counted in the pounds amounts for inventory? What are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percentages of material, labour, and overhead in inventory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. How was the value placed on inventory? value, replacement value, or cost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. How was the physical inventory that you saw on your tour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. How are the inventory accounting records? Do perpetual inventory records exist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. What are the dates of the last physical inventories? What were the amount and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ature of adjustments? Are there book-to-physical reconciliations and analyses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. What parts of the inventory are identified as excess, slow-moving, or obsolete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w do they identify such inventory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. How do they determine realisable value of the inventory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j. What have the writedowns been for the past three years and most recent period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k. What are the seasonal inventory requirements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Is a standard or actual cost system used for inventory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. How is job costing accomplished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. What costs are included in overhead, and what overhead allocations are made to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ventory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. What capacity assumption is made about absorbing overhead costs into inventory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. How are returns, overruns, and scrap costs calculated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q. Have variances been significant if a standard cost system is used? What have the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ariances been by product line for the past three years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. How reliable is the inventory valuation procedure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. Are there open long-term contracts? If so, what are their prices, terms, profit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cognised, and total estimated cost? Have there been any variations in the open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tracts?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6. Property, Plant, and Equipment</w:t>
      </w:r>
    </w:p>
    <w:p>
      <w:pPr>
        <w:pStyle w:val="Normal"/>
        <w:autoSpaceDE w:val="false"/>
        <w:ind w:left="720" w:hanging="0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For each piece of land and building held, list the following location, description,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st, current value on balance sheet, current market value, and liens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For each piece of equipment list the following: location, description, age, cost,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ook value, estimated market value, and liens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 What significant plant, property, and equipment additions have occurred during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past three years? Are there any projects currently under construction or committed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. Is there a list of all significant leasehold improvements, including original cost,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ccumulated amortisation, and the period of amortisation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. What is the accounting policy for depreciating capital assets? What changes have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ccurred in the policy during the last three years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Does the company have a description and explanation of how other assets arose,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pitalisation and amortisation policy, liens, and appreciation for each of the following: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oodwill, deferred charges, research and development, organisation costs,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tract rights, patents and trademarks, and name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Liabiliti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Accounts Payable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Which companies constitute 5% or more of the current total accounts payable, or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ccounted for 5% or more of the average annual balance during the past year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What are the regular and unusual credit terms (such as value discounts or extended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yment terms) that exist with the companies listed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 Are discounts taken on normal credit ter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Accrued Liabilitie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What are the accrued liabilities outstanding and how did they arise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Have all items been accrued? Look at professional fees, employee benefits, payroll,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axes, vacation pay, claims, severance and retirement benefits, warranty costs,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nsion liabilities and utiliti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Look at the notes payable. Does the company have a payee, description, intere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ate, date, original amount, current amount, payment schedule, and explanation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y incurr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Look at the long-term liabilities. Does the company have a payee, description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terest rate, date original amount, current amount, payment schedule amount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explanation of why incurr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Do any defaults or violations exist in any of the company’s corporate obliga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cluding loan agreements, notes, leases, etc.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Shareholder Equity and Net Worth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oes the company have a list of all classes of stock in terms of type, shar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uthorised, shares outstanding, voting rights, liquidation preferences, dividend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erms of warrants and options outstanding, major owners, date acquired by maj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wners, major owner cost basis, market price range, and special ter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oes the company have a complete shareholders’ lis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oes the company have any stock option or purchase plans? If so, obtain detail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cerning each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Do any restrictions exist on any of the company’s common stock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Do any pre-emptive rights exist on the company’s stock? If so list the dates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nding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Do any options or rights of first refusal exist on any of the company’s comm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ock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Does the company have more than one class of stock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Does the company have any stock purchase warrants, options, subscriptions, convertib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struments, contracts, or agreements for issuance of common stock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uts, calls, or other equity related instrume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Does the company have any treasury stock?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OTHER ASSETS AND LIABILITIES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i/>
          <w:i/>
          <w:color w:val="000000"/>
          <w:lang w:val="en-GB"/>
        </w:rPr>
      </w:pPr>
      <w:r>
        <w:rPr>
          <w:b/>
          <w:i/>
          <w:color w:val="000000"/>
          <w:lang w:val="en-GB"/>
        </w:rPr>
        <w:t>A. Unrecognised Liabilities</w:t>
      </w:r>
    </w:p>
    <w:p>
      <w:pPr>
        <w:pStyle w:val="Normal"/>
        <w:autoSpaceDE w:val="false"/>
        <w:rPr>
          <w:b/>
          <w:b/>
          <w:i/>
          <w:i/>
          <w:color w:val="000000"/>
          <w:sz w:val="22"/>
          <w:szCs w:val="22"/>
          <w:lang w:val="en-GB"/>
        </w:rPr>
      </w:pPr>
      <w:r>
        <w:rPr>
          <w:b/>
          <w:i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 . Is there a current review for unaccrued and unrecorded liabilities performed by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 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 . Are there any truth-in-advertising proble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 . Are there any product liability clai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 . Are there adequate reserves for warranti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 . Are there service guarante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 . Are there any employee-related deficiency letters issued by governmental agenci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 . Are there any employee violations? What actions has the company taken to resol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 h e m 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 . Are there any employee occupational hazards inherent in the industry such as "black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ung ’ found in coal mining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 . Is the company a member of a pension plan, and if so have the funded and unfund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nefits been calculated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10 . Is the union due compensation for a planned plant shutdow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 . Does the company have any unfunded pension costs or plans?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12 . Have any environmental regulation violations or warnings been given to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f so, what actions does the company plan to take to resolve them, and what wi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related cost b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Contingent Liabilities and Commitmen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oes the company have a list of all leases by description, years remaining, minimum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nual payment, maximum annual payment, escalation’s, adjustment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newals, and options to purchas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oes the company have a list of the capital lease payments due for the next thre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ears, and the imputed interest to derive the present value of such future leas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yments? Has such amount been reflected as a liability? How has the relat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sset been reflect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ow does the present value of capital leases compare to their fair market valu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Are there sublease ter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as the company been involved in any significant litigation in the past thre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ears? Is it threatened by pending or unsettled claims? Does the company have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st and description of the nature of those claims and the current statu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Are there any legal problems or potential litigation presently facing the industr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(such as the asbestos industry), and if so, what effect might this have on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Are there any potential antitrust proble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Does the company have a list of all loans for which the company is a guaranto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at is the financial condition of the related compani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Do subsidiary loans, guarantees, or exchange laws restrict dividend payments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parent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Has the company promised to do other things or made any type of performanc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uarantees? What warranty guarantees exis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Has the company entered into any guarantee to buy or sell merchandise? Are the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tractual agreements to buy other companies? Sell or merge this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Does the company have any contingent liabilities, including but not limited to warrantie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tent infringements, loss contracts, compensation for services, contrac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ubject to termination or re-negotiations, etc.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Does the company have a list of all open contracts? Describe the nature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otential cost, including informal agreement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Undervalued Asse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oes the company have any patents, trademarks, copyrights, or licenses that a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ndervalu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oes the company have a priority process that others would pay to know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oes the company have undervalued real estate or equip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Are inventories understat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Is the pension and profit-sharing plan over funded? Can money be taken out?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TAXES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Tax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In general, what are the applicable Corporate, property, excise and other tax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id by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examinations have been conducted by the Inland Revenu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is the last year examined by the govern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the amount of deficiencies and nature of adjustments in last years examin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ave the results of the above reviews been reflected in the current reserve f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ax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is the status of the current examina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What are the tax years open and closed to future tax authority examina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hat tax loss carried forward does the company have? Describe the amounts b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ear of expiration. Identify the typ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Describe any special industry tax considerations such as depletion allowance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pecial credits or deductions, etc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What are the deferred tax provisions for the past five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What are the current corporation tax requirements compared with the current corpora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ax reserv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What are the components of the deferred income tax reserve, and are they reasonabl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what are the future cash requireme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Is the company current on all taxes owed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Financial C. Tax Planning and Preparatio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Is the company’s tax planning adequat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as the company taken advantage of all potential tax saving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Are aggressive interpretations adequately reserved fo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Does the company maintain adequate tax basis record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Other Tax Consideration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re there any other significant tax planning considerations of interest; include potenti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ax savings not currently achieved but that could be achieved, e.g., LIFO, accelerat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preciation, instalment sales, accelerated pension or other expensing, etc., 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posed legislation that may adversely affect the company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E. Buyout Specials Tax Question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oes the company have an analysis of the tax basis of assets being acquired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 estimate of the fair value of the assets being acquired and liabilities assum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at is the estimated capture tax liability, assuming that such is trigger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sider the following: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Depreciation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Tax credits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  <w:lang w:val="en-GB"/>
        </w:rPr>
        <w:t>c. Research and development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  <w:lang w:val="en-GB"/>
        </w:rPr>
        <w:t>d. Previously expensed items, e.g., supplies, tools and dies, etc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Are there deferred inter-company gains or non-deductible write-offs that ma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sult in additional tax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is the expected transaction effect on net operating loss and tax credit carryove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are the expected benefits of a taxable vs. non-taxable transac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as the present value of step-up benefits been compared to the recapture and relat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ax liability cos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expense items can be added back to the income statement because the own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s been taking out excessive compensa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sider: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Salarie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Bonuse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 Pension and profit sharing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. Loan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. Airplane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. Expense account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F. Documentation of Tax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copies of tax returns for the last three yea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Obtain evidence that taxes have been paid.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PLANNING AND PROJECTIONS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>A. Long-Range Budgetary Planning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 Do the managers develop the objectives and plans for their area and communicat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m to the appropriate personne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oes the budgeting system monitor the accuracy of forecasts? Are there explana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major variations (actual versus budget) on a current basis and over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ast three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oes the company have a contingency plan in the event actual results will var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ignificantly from the budge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Is profitability of individual business units and product lines monitored? A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nancial ratios, controllable expenses analyses, contribution to overhead analyse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rect costing and other performance techniques employed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>B. Procedures and Organisation Manual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oes the company have procedures and organisational manuals? If so, provide a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rief description, including the use of these manuals and personnel responsibl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preparation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>C. Basic Assumption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ow were the projections and the assumptions put together? Are they realistic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much should they be discount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Has an accountant reviewed the numbers and assump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y do you believe they are achievable projec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en you compute basic ratios in the projections, are they consistent? Do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ross margin change year by yea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Are basic ratios consistent with industry figures? If not, why no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How do these assumptions and projections differ from past projec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Has the company achieved its projections in the past? If not, why not? If not, wi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t achieve its projections in the futur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Is there a model for this kind of growth in this industry, or are we being pionee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r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Are there significant details in the Projections to make them believabl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Is there enough reliable information behind the assumptions to make them believable?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>D. Projected Financial Statement Analys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methodology is the forecasted growth based on (e.g., regression analysi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rend projection and extrapolation, economic or industry indicators, market studie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ment estimate)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Are the assumptions concerning sales growth (volume and price), gross margin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orking capital requirements, operating expenses, capital expenditures, financ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quirements and terms reasonably based on historical results, trends, industry,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verall business expecta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Do the basic financial ratios (i.e., profit to equity and sales to assets) indicate t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jected levels of growth are feasible without significant infusions of outside capit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r changes in historical financial ratios? If not, how will increased financing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aster asset turnover, and improved profit margins be accomplish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Identify and describe any items that may not be recorded at fair market value: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Lease agreement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Long-term receivable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 Plant, property, and equipment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. Inventory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. Intangible assets, patents, copyrights, computer software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. Distribution agreements, customer lists, license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. Pension obligations and asset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. Severance costs (anticipated layoffs)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. Customer lists, licenses, franchises, air rights, easement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j. Net-of-tax valuation adjustments (resulting from different tax accounting valuations)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Identify potential future earnings adjustments: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Excessive expenses incurred to reduce tax liability, i.e., personal expenses, excessive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wner compensation, etc.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Functions performed by parent for which no cost has been allocated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. Salary adjustments required for a more competitive wage, other employee benefit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quirement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. Expected changes in material or other cost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. Incremental depreciation and amortisation charges resulting from expected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sset/liability revaluation, other effects of asset/liability revaluation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. Different tax provision due to new ownership) structure and tax basis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. Cost savings from elimination of duplicate facilities, overhead, and "synergy"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. Reduction in interest income from excess cash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. Expected sales of faciliti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are the anticipated industry changes/trends in accounting principles,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ffect upon present and future operation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>E. Sensitivity Analys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effect does variation in key assumptions underlying financial projec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ave on P&amp;L, cash flow, and projected balance sheet? Look at key assumptions: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ventory and receivables, turnover rate, gross margin on products, amount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ales expense required, rate of market penetration, variation in sales/lease ratio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variation in product mix, delay in production build up, etc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are realistic best-case and worst-case projec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as a computer model used for this analysi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Can the results be expressed in graph form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>F. The Risk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is the probability that the company can meet its projec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major obstacles does the company have to overcome and what is the probabilit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they wil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time pressures are management under and can they meet them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Can you structure the investment as a debt instrument? As a secured debt instru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collateral is available for your invest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If the company is liquidated, what will you ge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Can the company be sold if it gets in trouble? Is there a ready buye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ho will put up more cash if the company needs it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>G. The Return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is the valuation placed on the company under present investment ter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e-money and post-money? How does this value differ from other companies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is indust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are the best-case, worst-case expected returns, and you (vs. the company’s)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st likely project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are the ROI, IRR, or NPV calculations based on your projected cas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turns! Is this return sufficient for the risk you must tak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return will the entrepreneur enjoy if the company meets projections? Wha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bout other investo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is the probability that you will make the stated return?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REFERENCE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Documentation of Financ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Be sure you obtain the documents listed under documentation in other sec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bov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Obtain a detailed schedule of the use of proceeds for the first six-to twelve-mont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riod for one to three yea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Obtain P&amp;L and cash flow projections for the next three to five years togeth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ith supporting schedul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Obtain a complete list of all the -assumptions used by management to make projec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budge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Obtain a sensitivity analysis of management’s projection, so that you can underst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ir projection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Obtain a complete written analysis of the return of the investment or internal rat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return on this business proposition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Financial Repor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Obtain copies of reports used by financial people to "run" their departmen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Obtain copies of reports given to top management by the finance departmen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Obtain a copy of the budget used in the finance department to control cost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C. Financial Ratio Analysi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Gross margin percentage can be calculated by dividing gross profit by sal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Profit margin percentage can be determined by dividing net income before tax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y net sal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Return on equity can be determined by dividing net income by total sharehold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quit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Return on assets can be calculated by dividing net income by average total asse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ut during the yea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The current ratio can be calculated by dividing current assets by current liabiliti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Quick ratio can be calculated by dividing current assets minus inventories by curr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abiliti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To calculate the working capital as a percentage of assets divide working capit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y total asse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Liquidity ratio can be calculated by dividing total assets by total liabiliti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Debt equity ratios can be computed by dividing total debts outstanding by tot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tockholders equit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A similar ratio is total liabilities to stockholders equity, which can be comput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y dividing total liabilities by stockholders equit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The working capital to net sales can be computed by dividing net sales by work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apital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Debt coverage ratio is calculated by dividing earnings before interest and tax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y total annual debt servic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Cash flow debt coverage ratio is calculated by dividing earnings before interes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taxes plus depreciation by interest and principal due on all of the company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b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Percentage fixed charges of earnings is calculated when you divide the fix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harges by earnings before interest and taxes plus fixed charg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Cash flow cycle can be calculated by dividing receivables plus inventory by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st of goods sol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. Calculate the receivables cycles by dividing net credit sales by average trad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ceivabl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7. The past due index is calculated by dividing total receivables past due by tot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ceivabl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8. Calculate the bad debt expenses as a percentage of sales by dividing bad deb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xpenses by total credit sal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9. Inventory turns can be calculated by dividing cost of goods sold by the averag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ventory outstanding in a yea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0. Percentage of cash flow to total assets can be calculated by dividing net cash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low by total assets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D. Strengths and Weakness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Identify the three major strengths the company has in financ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Identify the three major weaknesses the company has in financ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could go wrong in the finance area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E. Summary Analys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In a very few words, how do you feel about the finance side of the busines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 xml:space="preserve"> </w:t>
      </w:r>
      <w:r>
        <w:rPr>
          <w:rFonts w:cs="Impact" w:ascii="Impact" w:hAnsi="Impact"/>
          <w:color w:val="000000"/>
          <w:lang w:val="en-GB"/>
        </w:rPr>
        <w:t>REFERENCE AREA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ou still need to develop many other pieces of information. Some of it is gener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formation and some is specific and can be obtained from various references. This 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ere you go outside the company to verify what you have learned about the company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A. General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is the exact corporate name and addr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ere and when was the company incorporat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ere are the minute books, bylaws, and certificate of incorpora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List any predecessor organisation or prior names of the corporatio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List corporate organisations - subsidiaries, division, and branches. Give name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ocation and describe operations. Draw a box chart to show relationship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What is the fiscal year end for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What is the Standard Industrial Classification Code for this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Have you reviewed the corporate minutes for the past three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Have you reviewed all past business plans? Operating plans? Marketing pla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Does the company need approval of any entity other than the board of directo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garding this financing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B. Reference List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1. Bank: List the bank’s name, address, telephone number, and account officer for a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anks the company has done business with for the past five yea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Other institutional lenders: Provide the same information as in item I for lende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o have loaned the company £100,000 or mo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Accounting firm: List the firm’s name, address, telephone number, and accou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anager for all accounting firms the company has used in the past five yea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Law firm: List the firm’s name, address, telephone number, and individual attorne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all law firms the company has used in the past five yea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Suppliers: List the supplier’s name, address, telephone number, and contact pers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the company’s ten highest-volume suppliers and ten othe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Customers: List the customer ’s name, address, telephone number, and contac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rson for the company’s ten highest-volume customers and ten othe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Competitor: List the competitor’s name, address, telephone number, and chie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perating officer for the company’s five strongest competitors and five othe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Independent sales representatives: List the firm’s name, address, telephone number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representative name for your independent sales representative organisation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Independent service representative: List the firm’s name, address, telephone number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representative’s name for your independent service representativ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Directors: List the names, addresses, and telephone numbers of all directo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Officers: List all names, home addresses, and home telephone numbers of all office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Principal stockholders: List the names and addresses of every stockholder ownin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ore than 5% of the company’s common or preferred stock, or anyone who ha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 option to buy more than 5% List all dissenting stockholder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Dissenting shareholder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Investment banker: Get the names of all those used and call and discuss the compan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Institutional industry analysis: Get the name of the person in any large City brokerag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use who follows this industr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. ndustry consultants: Obtain the names of industry consultants or "gurus" who a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quoted frequently and are knowledgeable about this industr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7. Trade associations: Obtain the names of trade association executives in t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dustr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8. Trade publications: Obtain a list of trade publications in this industry and an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ewsletters covering this industr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9. Venture capital investors in the industry: Find out who else has invested in t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dustr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0. Public companies: Obtain public information on the public companies in thi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dustr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1. Financial or business broker: Obtain the name, address, and telephone number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y broker involved in this transaction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>C. Insuranc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Does the company have a list of policies in force. If so, describe significant conditions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nefits, and frequency of review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Does the company have a self-insurance pla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claims have been filed over the past five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the estimated replacement cost of assets hel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Are there adequate coverage for contingent liabiliti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Are there significant unaccrued costs on incurred but not reported clai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Are increased premiums anticipated as a result of unfavourable trends or the ne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or increased coverag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Are significant retroactive premium adjustments anticipat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Does the company have life insurance on its key officers? Does it have disabilit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surance for the key office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What other insurance policies are in force, e.g., professional indemnity, produc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ability, medical, etc.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Is there sufficient cover in place in the event of irrecoverable loss of mission-critic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ata from the computer system.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  <w:r>
        <w:br w:type="page"/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QUESTIONS TO ASK PEOPLE OUTSIDE THE COMPANY</w:t>
      </w:r>
    </w:p>
    <w:p>
      <w:pPr>
        <w:pStyle w:val="Normal"/>
        <w:autoSpaceDE w:val="false"/>
        <w:rPr>
          <w:rFonts w:ascii="Impact" w:hAnsi="Impact" w:cs="Impact"/>
          <w:b/>
          <w:b/>
          <w:bCs/>
          <w:i/>
          <w:i/>
          <w:iCs/>
          <w:color w:val="000000"/>
          <w:lang w:val="en-GB"/>
        </w:rPr>
      </w:pPr>
      <w:r>
        <w:rPr>
          <w:rFonts w:cs="Impact" w:ascii="Impact" w:hAnsi="Impact"/>
          <w:b/>
          <w:bCs/>
          <w:i/>
          <w:iCs/>
          <w:color w:val="000000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>A. Questions to Manufacturing Representative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products do you represent for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long have you been their representativ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other products not made by the company do you repres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How many of the company’s products did you sell during the past twelve month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at does that represent in pound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Does the company have good-quality products? Do the customers like the produc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ave you had complaints about the products? If so, what kind of complai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How does the product compare in quality with competitor’s products in the marke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Is the product priced right? Is it too high or too low compared with the competitor’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ices? What price do you think the product should hav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Can you continue to sell the product? How many units can you sell in the nex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welve months (pounds volume)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How has the company treated you as a rep? Does it give you good suppor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Has it paid commissions on time? How long does it take the company to pa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mission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What changes would you like to see the company mak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What do you think of the management of the company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>B. Questions to Lawyer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o is the lawyer? How long has he been on this client’s work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Any litigation against the company outstanding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Any litigation against the company in the last two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Any potential litigation against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as the company filed writs against others that are still ope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as the company filed writs against others in the last two yea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Does company plan to file writs against othe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Any product liability proble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Any union writs or legal proble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Any patent writs or proble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If there is a suit then specify the following: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Maximum settlement amount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Minimum settlement amount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  <w:lang w:val="en-GB"/>
        </w:rPr>
        <w:t>c. Most likely settlement amount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. When it will be settled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e. The nature of the case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. Whether the case has meri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Is the company in compliance with laws and with all rules and regulations b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gencies and commissions thereof, including but not limited to safety and health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sumer products safety, environmental (water, sewer, air, land) that are releva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o the ownership of its properties or operation of its busines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Are there any legal problems whatsoeve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What do you think of management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>C. Questions to Accountant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 . Verify the numbers in the audit on assets, sales, and profit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 . Did they issue a management letter? If so, get a copy from the accountant or management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Are the books and records in good condition for easy audit or do they ne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mprove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Are adequate controls in place to foil misuse of fund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ow long have they been the audito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ow long has the individual auditor been handling or working on the annu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udi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Is the financial officer goo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Is the company having operating problem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Any significant or material changes in the numbers set out by management and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final audit such as: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. Disagreement over inventory value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. Disagreement over quality of accounts receivable?</w:t>
      </w:r>
    </w:p>
    <w:p>
      <w:pPr>
        <w:pStyle w:val="Normal"/>
        <w:autoSpaceDE w:val="false"/>
        <w:ind w:left="720" w:hanging="0"/>
        <w:rPr/>
      </w:pPr>
      <w:r>
        <w:rPr>
          <w:color w:val="000000"/>
          <w:sz w:val="22"/>
          <w:szCs w:val="22"/>
          <w:lang w:val="en-GB"/>
        </w:rPr>
        <w:t>c. Disagreement over work in progress and cost of goods sold?</w:t>
      </w:r>
    </w:p>
    <w:p>
      <w:pPr>
        <w:pStyle w:val="Normal"/>
        <w:autoSpaceDE w:val="false"/>
        <w:ind w:left="720" w:hanging="0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. Other material differenc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Did anything come to your attention during the audit that would indicate the compan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s having operating problem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G. Questions to Supplier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do you supply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at is the annual pounds volume you suppl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credit limit do you have for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Do you anticipate any shortage in the items you supply to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ow promptly are you paid by the company? Is it ever a problem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What do you like about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How would You describe your relationship with the company? How are you treat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s a supplie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Will you continue to supply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Any other comment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H. Questions to Customer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hat products or services have you purchased from the company? How long ha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ou been buying from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long ago did you purchase i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is your current outstanding order? Confirm this with the company’s backlog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orders. Also confirm that the order in the backlog will be shipped/undertaken i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next thirty, sixty, or ninety days. Are you a repeat use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Do you like the product/servic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as the company’s product/service lived up to the quality that you had originall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erceived? Does the product/service perform as well as you expect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ave you ever been shipped faulty goods? What happen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Has the company lived up to the service representations it made to you befo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you bought the produc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as the product/service overpriced or was it a bargai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Do you think the product/service has brand-name recognitio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Have you purchased products from competitors of the company or other manufacture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rand names similar to the company’s product/servic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How does the company’s product/service compare in quality/service to produc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competitors that you have either purchased or looked a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Do you intend to buy from the company agai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Estimate how much you will purchase in the next twelve month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What changes would you like to see the company make in the product/servic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What do you think of the people that you had contact with in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. Any other comment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I. Questions to Landlord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ow long have you been renting to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many square feet do they rent from you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ere is the rental property located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the monthly rental for propert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How timely are their payme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Ever had to contact for failing to pay the r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 What condition is the property kept i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ould you rent to them agai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Who is your contac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Any general comment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lang w:val="en-GB"/>
        </w:rPr>
        <w:t>J .Questions to Advertisement People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ow long have you been advertising for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often do they advertis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is the average cost of their advertising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Do you have a standing order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is the average cost of their advertising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ow timely are their payme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Have you ever had to contact them for failing to pa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Will you continue to run their ad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Who is your contac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Any general comments?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lang w:val="en-GB"/>
        </w:rPr>
      </w:pPr>
      <w:r>
        <w:rPr>
          <w:b/>
          <w:bCs/>
          <w:i/>
          <w:iCs/>
          <w:color w:val="000000"/>
          <w:lang w:val="en-GB"/>
        </w:rPr>
        <w:t>K. Questions to Bankers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  <w:lang w:val="en-GB"/>
        </w:rPr>
      </w:pPr>
      <w:r>
        <w:rPr>
          <w:b/>
          <w:bCs/>
          <w:i/>
          <w:iCs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How long has the company been banking with this bank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Who did it bank with befor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amount of credit (high and low) has the bank extended to the compan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What is the collateral for the loa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Does the company pay as agreed? Has it ever been in default on a loan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as the company ever asked for credit and been denied? What was the amou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Does the company have operating problems?</w:t>
      </w:r>
      <w:r>
        <w:br w:type="page"/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rFonts w:ascii="Impact" w:hAnsi="Impact" w:cs="Impact"/>
          <w:color w:val="000000"/>
          <w:lang w:val="en-GB"/>
        </w:rPr>
      </w:pPr>
      <w:r>
        <w:rPr>
          <w:rFonts w:cs="Impact" w:ascii="Impact" w:hAnsi="Impact"/>
          <w:color w:val="000000"/>
          <w:lang w:val="en-GB"/>
        </w:rPr>
        <w:t>ENVIRONMENTAL</w:t>
      </w:r>
    </w:p>
    <w:p>
      <w:pPr>
        <w:pStyle w:val="Normal"/>
        <w:autoSpaceDE w:val="false"/>
        <w:rPr>
          <w:rFonts w:ascii="Impact" w:hAnsi="Impact" w:cs="Impact"/>
          <w:color w:val="000000"/>
          <w:sz w:val="22"/>
          <w:szCs w:val="22"/>
          <w:lang w:val="en-GB"/>
        </w:rPr>
      </w:pPr>
      <w:r>
        <w:rPr>
          <w:rFonts w:cs="Impact" w:ascii="Impact" w:hAnsi="Impact"/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ultimate objective of undertaking environmental due diligence should be the fu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wareness of all the environmental facts surrounding the target company so that a fu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ssessment can be made on the risk of any environmental liabiliti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. Would you have exposure to liability for payment? If the polluter is a corporat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ody - or company- the law will normally place liability solely on the compan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owever, certain provisions of statute law provide that specific members of th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mpany, such as directors, line management and/or shareholders can have person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liabilit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Are you protected from environmental damage caused by any tenant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Are you aware of any damage caused by the previous occupier/management, fo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which you may be held liabl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Have any warning notices been issued to the company in the past? Is there an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secution history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Are any assessed environmental risks capable of being covered by insuranc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Is the organisation run in accordance with a recognised environmental manage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ystem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formation Technology is a very complex and fast moving sector and it is essentia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at professional advice is sought on this. A large plc company will need management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nsultants to analyse the set up but even with a small company it is useful to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get a technology specialist to give things a once over as it may save a lot of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headaches in the future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 efficient IT system can make workers much more productive, efficient and well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formed. It is also an excellent tool for monitoring the companies activities especiall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n the areas of revenue/cost analysis. Ie the company can monitor the effectivenes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f advertising very quickly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  <w:lang w:val="en-GB"/>
        </w:rPr>
        <w:t>1. What is the data processing equipment configuration? i.e. what is the hardwa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software setup? Is data held centrally or do different offices have their ow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server for instanc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2. How do the computer systems compare to other companies in the same industry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3. What room is there for expansion/upgrading of the current system before a complet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replacement is needed in order to take advantages of new technologies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4. Does the company rely on data processing from an outside company like payrol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If so what are the terms of the contract and is the relationship a good on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5. What backups are made of crucial data and what would be the estimated damag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one if for instance the invoice database was suddenly corrupt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6. How secure is data against unauthorised access or damage by third parti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7. Does the company have a complete technical description of the systems that hav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een computerised; i.e., suppliers, contacts, sales, inventory, accounts receivable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ccounts payable, payroll, general ledger and projections, etc. Who owns the software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code for bespoke software solu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8. Is there a service level agreement with technicians and engineers who work 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he systems. Are they available 24 hour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9. Is the information produced by the computer systems accurate, reliable, and usefu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0. If the users were allowed to make one big improvement what would it be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1. Does the company plan to make more extensive use of computerisation? If so,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scribe areas in which computerisation will be expanded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2. Describe the workstations by type of machine, ownership, date installed, location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and its application. Are they adequate for the users need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3. How much information is shared between users and departments? Is the sale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epartment aware when contacting a customer that the customer hasn’t paid their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bills at all for instance? Or that another member of staff is in contact with them.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4. How do users perceive the IT Department? How do user and IT department perception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differ? How effective is communication between the IT department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user personnel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5. Does the company have a recent evaluation of the IT Department function an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note significant weaknesses, problems and/or opportunitie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6. What is the companies view of the internet? Does it have a web site? Is this visited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much? Who by? How often is the site updated? Could the company sell its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products via the internet and/or keep in touch with its customers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7. Is employees access to the internet monitored? Does the company have a policy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on email management?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18. Is their a sufficient training program in place for the staff to keep abreast of new</w:t>
      </w:r>
    </w:p>
    <w:p>
      <w:pPr>
        <w:pStyle w:val="Normal"/>
        <w:autoSpaceDE w:val="false"/>
        <w:rPr>
          <w:color w:val="000000"/>
          <w:sz w:val="22"/>
          <w:szCs w:val="22"/>
          <w:lang w:val="en-GB"/>
        </w:rPr>
      </w:pPr>
      <w:r>
        <w:rPr>
          <w:color w:val="000000"/>
          <w:sz w:val="22"/>
          <w:szCs w:val="22"/>
          <w:lang w:val="en-GB"/>
        </w:rPr>
        <w:t>technologies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1:00Z</dcterms:created>
  <dc:creator>CMR</dc:creator>
  <dc:description/>
  <cp:keywords/>
  <dc:language>en-US</dc:language>
  <cp:lastModifiedBy>CMR</cp:lastModifiedBy>
  <dcterms:modified xsi:type="dcterms:W3CDTF">2006-04-12T10:05:00Z</dcterms:modified>
  <cp:revision>9</cp:revision>
  <dc:subject/>
  <dc:title>Due Diligence </dc:title>
</cp:coreProperties>
</file>